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Michaela Divoká</w:t>
        <w:tab/>
      </w:r>
    </w:p>
    <w:p>
      <w:pPr>
        <w:pStyle w:val="Normal"/>
        <w:rPr/>
      </w:pPr>
      <w:r>
        <w:rPr/>
        <w:t>zkratka semináře: Literatura pro děti I.</w:t>
        <w:tab/>
      </w:r>
    </w:p>
    <w:p>
      <w:pPr>
        <w:pStyle w:val="Normal"/>
        <w:rPr/>
      </w:pPr>
      <w:r>
        <w:rPr/>
        <w:t>Název knihy: Pohádka o Rybitince</w:t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tr Nikl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Pohádka o Rybitin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ander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8, 48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 mezzotinty (hlubotisky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Která oblast lidského vědění je v knize zachycena a jakým způsobem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zachycuje lidské vědění, které vychází ze zkušenosti. Jde například o zákonitosti přírody, jako střídání ročních období. Hlubším smyslem obsahu knížky je odvaha, odhodlání, bojovat o správnou věc i za cenu vlastního života. Malá Rybitinka, která bojuje o záchranu obřího moře, je symbolem toho, že i malý člověk, může dokázat velké věc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otázky, které kniha otevírá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tor v metaforickém příběhu přenáší na mořské obyvatele lidské vlastnosti a taky schopnost řeči. Dotýká se problému mezilidské tolerance a uhájení místa v životě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etická, hravá, humorně laděná, místy veršovaná pohádka líčí příběh malé rybky, která bojuje za záchranu moře. Kniha je určená nejenom dětem. Je doplněna o CD s rybími písničkami, které napsal, zhudebnil a nazpíval sám autor. Zajímavé ilustrace podivných ryb tvoří s textem dokonalou jednotu. To vše dohromady podněcuje představivost, navozuje pohádkovou, tajuplnou atmosféru v obřím moři. Didakticky by se tato kniha dala využít mnohostranně. Hry se slovy, kterým autor neklade hranice, jsou důkazem bohatosti, využití jazyka. Písně ve spojení s obsahem knihy by mohly být prostředkem k navození určité atmosféry, pocitu, pro hudební nebo výtvarné vyjádření v různých činnostech. Po stránce environmentální výchovy můžou děti poznávat některé druhy ryb a jejich prostřed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30:00Z</dcterms:created>
  <dc:creator>Ondrej Hausenblas</dc:creator>
  <dc:description/>
  <cp:keywords/>
  <dc:language>en-US</dc:language>
  <cp:lastModifiedBy>Klára</cp:lastModifiedBy>
  <cp:lastPrinted>2113-01-01T00:00:00Z</cp:lastPrinted>
  <dcterms:modified xsi:type="dcterms:W3CDTF">2014-04-05T13:23:00Z</dcterms:modified>
  <cp:revision>32</cp:revision>
  <dc:subject/>
  <dc:title>Záznam o knížce pro DidLit2</dc:title>
</cp:coreProperties>
</file>