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rtina Drijverová:České dějiny očima ps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olejníková Jana</w:t>
        <w:tab/>
        <w:tab/>
        <w:tab/>
        <w:tab/>
      </w:r>
    </w:p>
    <w:p>
      <w:pPr>
        <w:pStyle w:val="Normal"/>
        <w:rPr/>
      </w:pPr>
      <w:r>
        <w:rPr/>
        <w:t xml:space="preserve">zkratka semináře: Literatura pro děti  </w:t>
        <w:tab/>
        <w:t xml:space="preserve">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/>
        <w:t>volejnikova4@seznam.cz</w:t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artina Drijver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České dějiny očima ps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13,119 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Ilustroval Petr Urban, obrázky jsou černobílé a s popisky k daným osobám, jsou velmi výstižné a humorně laděné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ížka není učebnice, i když vychází z historických skutečností. Všechny události, jsou-li doloženy, sleduje pes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ěkdy do dění přímo zasahoval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 xml:space="preserve">Autorka tímto historické děje pojala humorným způsobem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- nejvěrnější přítel člověka .</w:t>
            </w:r>
          </w:p>
          <w:p>
            <w:pPr>
              <w:pStyle w:val="WWObsahtabulky1"/>
              <w:snapToGrid w:val="false"/>
              <w:ind w:left="72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.</w:t>
            </w:r>
          </w:p>
          <w:p>
            <w:pPr>
              <w:pStyle w:val="WWObsahtabulky1"/>
              <w:snapToGrid w:val="false"/>
              <w:spacing w:before="0" w:after="120"/>
              <w:ind w:left="720" w:right="0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Jiný úhel pohledu na české dějiny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lem knihy je osvěžit to, co už známe a prozradit, co nám zůstalo utajeno.Pes žil s lidmi odjakživa. Doprovázel rytíře i sedláky, hlídal lidi a majetek. Se zaujetím sledoval českou historii od praotce Čecha přes staré pověsti, Přemyslovce, Lucemburky až k Janu Husovi. Se psím kamarádem bude ve všem zábav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pro děti od 10 let, jelikož české dějiny ve stručnosti znají z předmětu vlastivěda a určitě bude zajímavým zpestřením a nadchne je. Svým námětem zaujme nejen chlapce , ale i dívky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0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4-02-12T19:33:00Z</dcterms:modified>
  <cp:revision>5</cp:revision>
  <dc:subject/>
  <dc:title>Záznam o knížce pro DidLit2</dc:title>
</cp:coreProperties>
</file>