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Anna Suchomelová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SuchomelovaMinimaxamravenecLiteraturaprodětiI..rtf</w:t>
      </w:r>
    </w:p>
    <w:p>
      <w:pPr>
        <w:pStyle w:val="Normal"/>
        <w:rPr/>
      </w:pPr>
      <w:r>
        <w:rPr/>
        <w:t xml:space="preserve">zkratka semináře:OK0604029   </w:t>
        <w:tab/>
        <w:t>Vase spojení: .anicka.jochov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635"/>
        <w:gridCol w:w="313"/>
      </w:tblGrid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ří Dvořá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nimax a mravenec aneb Jeden den v říši hmyz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oba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60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á malba, celostránkové ilustrace i drobné obrázky, vždy přesně k tématu – ilustrovala Radana Přenosilov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de o přírodovědnou knihu pro začínající čtenáře. Děti si tu načtou spoustu informací o mravencích, housenkách, rostlinách. Jsou to informace pravdivé, pro malého čtenáře velmi zajímavé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še je psáno jako dobrodružství malého chlapce Maxe, který se zmenší do velikosti hmyzu. Spolu s mravencem prožívá různá dobrodružství a dozvídá se tím hodně o přírodě, kterou člověk pouhým okem jen těžko pozoruj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to vypadá v říši hmyzu a malých tvorů? Jak fungují nejrůznější přírodní zákonitosti? Jaké je to být malinkým tvorečkem? Jak se tito tvorové cítí a jaké řeší problémy?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určena pro začínající čtenáře, předpokládám, že by mohla zajímat děti od 1. do 4. třídy. Ilustrace velmi věrně vyjadřují, co se píše v textu. Navíc je hlavní text doplněn menšími poznámkami a hádankami z říše hmyzu. Hlavní text i poznámky jsou velmi vtipné. Mám zkušenosti, že kniha děti baví. Čtení této knihy se dá nejlépe propojit s učivem prvouky a přírodovědy. Kniha je vzadu opatřena stránkou na poznámky a je tu i odpověď na otázku, kolik mravenců se musí sejít, aby si odnesli domů jednu žížalu. </w:t>
            </w:r>
            <w:r>
              <w:rPr>
                <w:rFonts w:eastAsia="Wingdings" w:cs="Wingdings" w:ascii="Wingdings" w:hAnsi="Wingdings"/>
                <w:lang w:bidi="zxx"/>
              </w:rPr>
              <w:t></w:t>
            </w:r>
            <w:r>
              <w:rPr>
                <w:rFonts w:cs="Tahoma"/>
                <w:lang w:bidi="zxx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0:00Z</dcterms:created>
  <dc:creator>Ondrej Hausenblas</dc:creator>
  <dc:description/>
  <cp:keywords/>
  <dc:language>en-US</dc:language>
  <cp:lastModifiedBy>Martin</cp:lastModifiedBy>
  <cp:lastPrinted>2113-01-01T00:00:00Z</cp:lastPrinted>
  <dcterms:modified xsi:type="dcterms:W3CDTF">2014-04-01T17:04:00Z</dcterms:modified>
  <cp:revision>16</cp:revision>
  <dc:subject/>
  <dc:title>Záznam o knížce pro DidLit2</dc:title>
</cp:coreProperties>
</file>