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Jan Chudík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.rtf</w:t>
      </w:r>
    </w:p>
    <w:p>
      <w:pPr>
        <w:pStyle w:val="Normal"/>
        <w:rPr/>
      </w:pPr>
      <w:r>
        <w:rPr/>
        <w:t xml:space="preserve">zkratka semináře:   </w:t>
        <w:tab/>
        <w:t>Vase spojení: jan.chudik@me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lka Pacovsk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Vrať drakovi, co je je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rt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3, 397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é, jednoduch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blast fantaz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1.Rodinné vztahy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2. Adopce dítěte jednorožci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3. Vztahy mezi nadpřirozenými bytostmi, vztahy mezi lidmi a vztahy navzájem mezi nadpřirozenými bytostmi a lidmi. 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 Priority jednotlivých postav a otázka vzájemných vztahů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5. Důležitost zjištění vlastní minul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je psána českou autorkou. Jsou zdůrazněny vlastnosti postav, které se dají rozebrat a aplikovat pro běžný život. Je zdůrazněna také oblast ekologie. Dále se můžeme pozastavit nad tématem fyzické rozdílnosti jednotlivých postav a její přijímání okolím. Vše se soustředí na vzájemnou pomoc  a společný cíl, kterým je najít a potrestat viníka, zachránit a pomoci přátelům v oblastech, které jsou pro ně aktuálně důležité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je vhodná pro vytrvalé čtenáře, kteří mají rádi fantazi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6:00Z</dcterms:created>
  <dc:creator>Ondrej Hausenblas</dc:creator>
  <dc:description/>
  <cp:keywords/>
  <dc:language>en-US</dc:language>
  <cp:lastModifiedBy>Jan</cp:lastModifiedBy>
  <cp:lastPrinted>2113-01-01T00:00:00Z</cp:lastPrinted>
  <dcterms:modified xsi:type="dcterms:W3CDTF">2014-04-06T14:26:00Z</dcterms:modified>
  <cp:revision>2</cp:revision>
  <dc:subject/>
  <dc:title>Záznam o knížce pro DidLit2</dc:title>
</cp:coreProperties>
</file>