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nna Valtová</w:t>
        <w:tab/>
        <w:tab/>
        <w:t>Valtová  Jak byla vosa Marcelka ráda, že je LPD1.rtf</w:t>
      </w:r>
    </w:p>
    <w:p>
      <w:pPr>
        <w:pStyle w:val="Normal"/>
        <w:rPr/>
      </w:pPr>
      <w:r>
        <w:rPr/>
        <w:t>zkratka semináře:   LPD1</w:t>
        <w:tab/>
        <w:tab/>
        <w:t>valtovaan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sz w:val="4"/>
                <w:szCs w:val="4"/>
                <w:lang w:bidi="zxx"/>
              </w:rPr>
            </w:pPr>
            <w:r>
              <w:rPr>
                <w:rFonts w:cs="Tahoma"/>
                <w:b/>
                <w:sz w:val="4"/>
                <w:szCs w:val="4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l ČUNDERL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byla vosa Marcelka ráda, že j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KO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2. rozšířené vydání (1. vydání rok 2005) počet stran 195 (včetně doslovu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 Jakub Zich, perokresba kombinovaná s akvarelovou pastelkou. Ilustrace je doplněná citací z tex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zachycení empirických poznatků o světě i s jeho záludnostmi a nástrahami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- hlavní hrdinové se seznamují s fyzikálními zákonitostmi, s technickými vynálezy atd. jednak z knih, jednak na základě vlastních vědomostí a zkušenost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soužití handicapovaných a zdravých jedinců z pohledu a) postiženého b) zdravých jedinců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problematika nástrah okolního světa (např. alkohol, cigarety)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otázky slušné komunikace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nutnost vzdělání pro řešení problémových situací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otázka přátelství, pomoci v nouzi a vzájemné podpor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doporučuji pro děti od 10 ti let z důvodu náročnosti textu (střídání spisovného a nespisovného jazyka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uplatnění lidových rčení a pořekadel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bohatý a živý jazyk, inteligentní humor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časté užívání přímé řeči svádí k dramatizaci pohádek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úzké sepětí se současným životem a jeho problematikou, nastínění aktuálních problémů (integrace, tolerance, přátelství, respekt, sebehodnocení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ukázky řešení problémů a odhalení podstaty problému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nastínění správného hodnotového systé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0:00Z</dcterms:created>
  <dc:creator>Ondrej Hausenblas</dc:creator>
  <dc:description/>
  <cp:keywords/>
  <dc:language>en-US</dc:language>
  <cp:lastModifiedBy>Dell</cp:lastModifiedBy>
  <cp:lastPrinted>2113-01-01T00:00:00Z</cp:lastPrinted>
  <dcterms:modified xsi:type="dcterms:W3CDTF">2014-04-01T13:19:00Z</dcterms:modified>
  <cp:revision>11</cp:revision>
  <dc:subject/>
  <dc:title>Záznam o knížce pro DidLit2</dc:title>
</cp:coreProperties>
</file>