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Petra Sluková</w:t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Agáta a  doktor Lupa – Černý rytíř</w:t>
      </w:r>
    </w:p>
    <w:p>
      <w:pPr>
        <w:pStyle w:val="Normal"/>
        <w:rPr/>
      </w:pPr>
      <w:r>
        <w:rPr/>
        <w:t>zkratka semináře: Literatura pro děti I, OK0604029</w:t>
      </w:r>
    </w:p>
    <w:p>
      <w:pPr>
        <w:pStyle w:val="Normal"/>
        <w:rPr>
          <w:lang w:val="en-US"/>
        </w:rPr>
      </w:pPr>
      <w:r>
        <w:rPr/>
        <w:t xml:space="preserve">Vaše  spojení: </w:t>
      </w:r>
      <w:hyperlink r:id="rId2">
        <w:r>
          <w:rPr>
            <w:rStyle w:val="InternetLink"/>
          </w:rPr>
          <w:t>petra.slukova</w:t>
        </w:r>
        <w:r>
          <w:rPr>
            <w:rStyle w:val="InternetLink"/>
            <w:lang w:val="en-US"/>
          </w:rPr>
          <w:t>@centrum.cz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erit Kopietzová/Jörg Sommer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gáta a doktor Lupa – ČERNÝ RYTÍŘ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ragme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diová 1122/1, Praha 10, 2004, 117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Několik jednoduchých černobílých ilustrací v rámci text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Která oblast lidského vědění je v knize zachycena a jakým způsobem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e volné řadě detektivních příběhů řeší Agáta Bystrá a doktor Lupa řadu zapeklitých případů. Nepostradatelnou pomůckou je pro ně kouzelná lupa, která sice vypadá jako obyčejná lupa, ale dá se přes ni podívat i přes zeď, skrz dveře nebo do kufru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Taková lupa je i součástí knihy a čtenáři mohou řešit případy zároveň s ní a cvičit si pozorovací a kombinační schopnosti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otázky, které kniha otevírá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izpůsobení se nové a neznámé situaci, schopnost spolupracovat, vytvářet si vlastní úsudek, nalézat klíčové důkazy, které vedou k objasnění případů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vhodná pro čtenáře od 9 let. Je zábavná jak pro chlapce, tak pro dívky. Knihu bych použila jako seznámení se s žánrem detektivky, čtenáři mohou případy řešit s hlavními hrdiny a jsou tímto aktivně vtaženi do děje. Kniha rozvíjí pozorovací schopnosti a smysl pro kombinaci a správné vyhodnocování  informací,  což jsou nezbytné předpoklady dobrého detektiva. Čtenáři získají i mnohé dovednosti, např. se naučí prstovou abecedu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slukova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30:00Z</dcterms:created>
  <dc:creator>Ondrej Hausenblas</dc:creator>
  <dc:description/>
  <cp:keywords/>
  <dc:language>en-US</dc:language>
  <cp:lastModifiedBy>PEŤULKA</cp:lastModifiedBy>
  <cp:lastPrinted>2113-01-01T00:00:00Z</cp:lastPrinted>
  <dcterms:modified xsi:type="dcterms:W3CDTF">2014-03-27T09:04:00Z</dcterms:modified>
  <cp:revision>11</cp:revision>
  <dc:subject/>
  <dc:title>Záznam o knížce pro DidLit2</dc:title>
</cp:coreProperties>
</file>