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Lea Liberdová</w:t>
        <w:tab/>
        <w:tab/>
      </w:r>
    </w:p>
    <w:p>
      <w:pPr>
        <w:pStyle w:val="Normal"/>
        <w:rPr/>
      </w:pPr>
      <w:r>
        <w:rPr/>
        <w:t>zkratka semináře:   Literatura pro děti I.</w:t>
      </w:r>
    </w:p>
    <w:p>
      <w:pPr>
        <w:pStyle w:val="Normal"/>
        <w:rPr/>
      </w:pPr>
      <w:r>
        <w:rPr/>
        <w:t>Spojení</w:t>
        <w:tab/>
        <w:t xml:space="preserve">: </w:t>
        <w:tab/>
        <w:t>mustangsally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eza Říča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ikonoční kníž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, 2012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22 s.(14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noho zajímavých ilustrací autor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ávění průběhu Velikonoc, zvyky, tradice, biblické souvisl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žívání Velikonoc v křesťanském duch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ikonoční obyčeje a tradi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by mohla být pěkným každodenním průvodcem dní masopustu před Velikonocemi v 1. nebo 2. třídě. Texty na stránkách jsou krátké. Kniha dává možnost vnímat období před Velikonocemi a blíže se s ním a Velikonocemi seznámit. V dnešní době se vracíme k určitým tradicím, ale děti často neznají jejich původ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provázející text jsou zajímavé svým barevným laděním, jsou citlivé k dětskému oku, inspirativní a jsou rovnocennými partnery text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ikonoce, obyčeje, tradice, křesťan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11:00Z</dcterms:created>
  <dc:creator>Lea Liberdová</dc:creator>
  <dc:description/>
  <cp:keywords/>
  <dc:language>en-US</dc:language>
  <cp:lastModifiedBy>Lea Liberdová</cp:lastModifiedBy>
  <dcterms:modified xsi:type="dcterms:W3CDTF">2014-04-05T12:41:00Z</dcterms:modified>
  <cp:revision>1</cp:revision>
  <dc:subject/>
  <dc:title>Záznam o knížce pro děti a dospívající </dc:title>
</cp:coreProperties>
</file>