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Olga Medová</w:t>
        <w:tab/>
        <w:tab/>
        <w:t>MedováGeologická abeceda</w:t>
      </w:r>
      <w:r>
        <w:rPr>
          <w:color w:val="FF0000"/>
          <w:sz w:val="20"/>
          <w:szCs w:val="20"/>
        </w:rPr>
        <w:t>Seminar0.rtf</w:t>
      </w:r>
      <w:r>
        <w:rPr/>
        <w:t xml:space="preserve"> CŽV 2.ročník           olga.medova@seznam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eněk Kuka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ologická abeced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Země v rýmech a obrázcí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á geologická služba a Mladá fronta a.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stran 96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Heleny Neubertové jsou celostránkové, jedna  ke každému tématu, doprovázejí, „dovysvětlují“ uvedený tex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lang w:bidi="zxx"/>
              </w:rPr>
              <w:t>Jednotlivé geologické termíny jsou, jak napovídá název knihy, seřazeny podle abecedy. Pod písmenem je uveden název (např. rudy, štěrk, viklan), krátký veršovaný, jazykově zajímavý text k tématu a hlavní text, který má odbornou úroveň – popularizuje vědní obor, ale přitom je přístupný dětskému čtenáři. Texty navíc odkazují na české reálie: Praha, Beroun, Říp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1. zajímavý pohled na </w:t>
            </w:r>
            <w:r>
              <w:rPr>
                <w:rFonts w:cs="Tahoma"/>
                <w:b/>
                <w:lang w:bidi="zxx"/>
              </w:rPr>
              <w:t>geologické termíny</w:t>
            </w:r>
            <w:r>
              <w:rPr>
                <w:rFonts w:cs="Tahoma"/>
                <w:lang w:bidi="zxx"/>
              </w:rPr>
              <w:t xml:space="preserve">, se kterými se děti setkávají v běžném denním životě: </w:t>
            </w:r>
            <w:r>
              <w:rPr>
                <w:rFonts w:cs="Tahoma"/>
                <w:b/>
                <w:lang w:bidi="zxx"/>
              </w:rPr>
              <w:t>cihla, chlorid sodný, jíl, lavina, pramen, uhlí…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b/>
                <w:lang w:bidi="zxx"/>
              </w:rPr>
              <w:t>2. tajemná slova</w:t>
            </w:r>
            <w:r>
              <w:rPr>
                <w:rFonts w:cs="Tahoma"/>
                <w:lang w:bidi="zxx"/>
              </w:rPr>
              <w:t xml:space="preserve"> jako je</w:t>
            </w:r>
            <w:r>
              <w:rPr>
                <w:rFonts w:cs="Tahoma"/>
                <w:b/>
                <w:lang w:bidi="zxx"/>
              </w:rPr>
              <w:t xml:space="preserve"> Gondwana </w:t>
            </w:r>
            <w:r>
              <w:rPr>
                <w:rFonts w:cs="Tahoma"/>
                <w:lang w:bidi="zxx"/>
              </w:rPr>
              <w:t>nebo</w:t>
            </w:r>
            <w:r>
              <w:rPr>
                <w:rFonts w:cs="Tahoma"/>
                <w:b/>
                <w:lang w:bidi="zxx"/>
              </w:rPr>
              <w:t xml:space="preserve"> xenoli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 některých pojmů je uvedena ještě otázka k přemýšlení, dotazování učitele, staršího kamaráda nebo sourozence, popřípadě k hledání informace v jiném zdroji. Odpovědi na otázky lze nalézt na konci knihy. Dítě si zde může své znalosti nebo zjištěné informace porovnat s formulací autora. Doporučený věk čtenáře není uveden, ale vyspělý čtenář nebo dítě, které se samo (či pod vedením dospělého) zajímá o neživou přírodu, kameny, zaujme text již kolem 9 let (vyzkoušeno), nebude se nudit ani dospělý. S knihou lze pracovat ve škole v hodinách prvouky, přírodovědy, ale i češtin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cp:keywords/>
  <dc:language>en-US</dc:language>
  <cp:lastModifiedBy>Olie</cp:lastModifiedBy>
  <cp:lastPrinted>2113-01-01T00:00:00Z</cp:lastPrinted>
  <dcterms:modified xsi:type="dcterms:W3CDTF">2014-02-18T22:12:00Z</dcterms:modified>
  <cp:revision>7</cp:revision>
  <dc:subject/>
  <dc:title>Záznam o knížce pro DidLit2</dc:title>
</cp:coreProperties>
</file>