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Anotace ke knize Česká služka aneb Byla jsem au-pair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idaktika literatury I. (pondělí 8:55 – 10:25)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ab/>
        <w:t>Srncová Kateřina</w:t>
        <w:tab/>
        <w:tab/>
      </w:r>
    </w:p>
    <w:p>
      <w:pPr>
        <w:pStyle w:val="Normal"/>
        <w:rPr/>
      </w:pPr>
      <w:r>
        <w:rPr/>
        <w:t xml:space="preserve">zkratka semináře:   </w:t>
        <w:tab/>
        <w:t>Vaše spojení: srncovakatka@seznam.cz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5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Petra Braunová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Česká služka aneb Byla jsem au-pair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Praha, 2004, 134 stran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Kniha je ilustrována pouze na prvních dvou úvodních stranách černobíle se stupni šedi. Typ ilustrace působí rozverně a vystihuje knihu jako takovou.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Autorka vyprávěním, které vychází z její vlastní zkušenosti, představuje příběh mladé dívky. Dívka díky rozhodnutí odjet mimo ČR poznává doslova jiný svět. Kniha ukazuje, jak se liší kultury navzájem. Humorně se pojednává o tehdy podřadně hodnocené práci au-pair, o všech úskalích, které s sebou nese.  Téma lásky, které je po celou dobu ve stínu dětí, se objevuje až v samém závěru (láska není hlavním tématem knihy).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zdílnost kultur (západu a východu Evropy v době po roce 1989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nitřní rozpor hlavní hrdinky v tom, že danou kulturu musí respektova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áce chůvy (starost o mnohdy nevychované děti) v několika odlišných rodinách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nímání světa (práce) očima nezkušené mladé dív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touha vrátit se do České republiky vs. pracovat nadále v cizině jako au-pair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může zaujmout svým tématem au-pair. Hlídání dětí v rodinách je stále aktuální, ne-li trend dnešní doby. V knize ovšem nenajdeme bezproblémové děti s ideálními rodiči, respektive šéfy, ale naopak poznáme děti řvoucí, provokující či rozmazlené. Z odlišnosti francouzské kultury od naší v době 90. let vyplývají humorné situace, které jistě pobaví nejednu čtenářku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oto čtení rozhodně není návodem, jak děti hlídat či naopak nehlídat, je to úsměvná zpověď toho, jak to má dívka těžké i přes to, že žije ve Francii (podle kdekoho kouzelné Francii) a její práce je ,,jen“ uklízet a hlídat cizí děti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bych doporučila spíše dívkám od 14 let. V této době dívky sice ještě nemohou být profesionální chůvou, ale téma jim může připadat blízké díky mladšímu sourozenci nebo vizi, že by jednou chtěly děti hlídat. V příběhu se objevuje i láska. Nejprve je představena láska k jednotlivým dětem a v závěru knihy se objevuje láska k muži, díky němuž se hlavní hrdinka vrátí do ČR. Hlavní hrdinka může  působit na čtenářky jako vzor. Je to slečna po maturitě, natolik odvážná, že vyrazila sama do ciziny, i přes nesnáze s dětmi, prostředím a lidmi si drží nadhled a je pořád ,,v pohodě“, jak se tak říká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Arial Unicode MS" w:cs="Arial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29:00Z</dcterms:created>
  <dc:creator>Ondrej Hausenblas</dc:creator>
  <dc:description/>
  <dc:language>en-US</dc:language>
  <cp:lastModifiedBy>Štěpánka</cp:lastModifiedBy>
  <cp:lastPrinted>2113-01-01T00:00:00Z</cp:lastPrinted>
  <dcterms:modified xsi:type="dcterms:W3CDTF">2009-10-25T17:29:00Z</dcterms:modified>
  <cp:revision>2</cp:revision>
  <dc:subject/>
  <dc:title>Záznam o knížce pro DidLit2</dc:title>
</cp:coreProperties>
</file>