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Procházková</w:t>
      </w:r>
    </w:p>
    <w:p>
      <w:pPr>
        <w:pStyle w:val="Normal"/>
        <w:rPr/>
      </w:pPr>
      <w:r>
        <w:rPr/>
        <w:t xml:space="preserve">Titul: Život k sežrání </w:t>
      </w:r>
    </w:p>
    <w:p>
      <w:pPr>
        <w:pStyle w:val="Normal"/>
        <w:rPr/>
      </w:pPr>
      <w:r>
        <w:rPr/>
        <w:t>Didaktika literatury I</w:t>
      </w:r>
    </w:p>
    <w:p>
      <w:pPr>
        <w:pStyle w:val="Normal"/>
        <w:rPr/>
      </w:pPr>
      <w:r>
        <w:rPr/>
        <w:t>Spojení: lucinka.krtecek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ikaël Ollivi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k sežrá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obab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97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spívání Bena, ve kterém hraje důležitou roli odchod otce, nadváha, první láska a první odmítnutí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e má však svůj čas a člověk musí být trpělivý na své cestě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, kterým nic na první pohled nechybí, ale chybí jim něco uvnitř, něco prostého, a přitom nejdůležitějšího- rodinná pohoda, pochopení a lásk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é jsou vzpomínky, ale také teď a tad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ékařská prohlídka- nadváh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zalíbení v Clair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dieta- </w:t>
            </w:r>
            <w:r>
              <w:rPr>
                <w:rFonts w:cs="Tahoma"/>
                <w:i/>
                <w:lang w:bidi="zxx"/>
              </w:rPr>
              <w:t>„Je fakt neuvěřitelný, že lidi, co si z vás dělají srandu, protože jste tlusťoch, se vám smějí do očí, když začnete držet dietu!“</w:t>
            </w:r>
            <w:r>
              <w:rPr>
                <w:rFonts w:cs="Tahoma"/>
                <w:lang w:bidi="zxx"/>
              </w:rPr>
              <w:t xml:space="preserve"> (str. 48), problém dietu dodržova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procitnutí ze snu- Claire chce být jen kamarád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školác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hovor se Sophie- uvědomění si, že i přátelství má svoji hodnotu, že člověk musí být trpělivý a nemá nic předem vzdávat, že vše je otázka čas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 s Clair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íbání na mejdanu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hodná pro děti od 12 do 15 let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může být návodem pro děti, jak se postavit ke svým problémům, jak vnímat problémy druhých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se snadno mohou ztotožnit s hlavní postavou- prožívá okamžiky jako každý z nás- první láska, první zklamání, problémová komunikace s dospělými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psána v ich formě, autentické pro čtenáře; psáno srozumitelným jazykem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žné porovnání s dílem Stanislava Rudolfa Metráč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Windows User</cp:lastModifiedBy>
  <cp:lastPrinted>2113-01-01T00:00:00Z</cp:lastPrinted>
  <dcterms:modified xsi:type="dcterms:W3CDTF">2013-11-03T11:09:00Z</dcterms:modified>
  <cp:revision>24</cp:revision>
  <dc:subject/>
  <dc:title>Záznam o knížce pro DidLit2</dc:title>
</cp:coreProperties>
</file>