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</w:rPr>
        <w:t>Student:</w:t>
      </w:r>
      <w:r>
        <w:rPr/>
        <w:t xml:space="preserve"> </w:t>
        <w:tab/>
        <w:tab/>
        <w:t>Michaela Saláková</w:t>
        <w:tab/>
        <w:tab/>
        <w:tab/>
      </w:r>
    </w:p>
    <w:p>
      <w:pPr>
        <w:pStyle w:val="Normal"/>
        <w:rPr/>
      </w:pPr>
      <w:r>
        <w:rPr>
          <w:b/>
        </w:rPr>
        <w:t>zkratka semináře:</w:t>
        <w:tab/>
      </w:r>
      <w:r>
        <w:rPr/>
        <w:t xml:space="preserve">Didaktika literatury I. </w:t>
      </w:r>
    </w:p>
    <w:p>
      <w:pPr>
        <w:pStyle w:val="Normal"/>
        <w:rPr/>
      </w:pPr>
      <w:r>
        <w:rPr>
          <w:b/>
        </w:rPr>
        <w:t>Vaše spojení:</w:t>
      </w:r>
      <w:r>
        <w:rPr/>
        <w:tab/>
        <w:t>Michaela919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enka Lancz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Létem políben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Těšín, 2011, 302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 knize nejsou žádné ilustrac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obrazení života hlavní hrdinky, maturantky, která se vypořádává se zklamáním z první lásky, složitou rodinnou situací a postižením své sestry, které se snaží pomoc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ložité mezilidské vztahy (rozvedení rodiče, jejich noví partneři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blízký vztah s mladší sestrou (pocity zodpovědnosti za ní, vlastní štěstí x obětování se pro štěstí sestry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klamání z první velké lásky (odpuštění nevěry nebo nový vztah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ředevším pro dívky ve věku 12-16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poručovala bych rozdělení třídy do dvou skupin – dívky a chlapci, dívky by zpracovávaly právě dívčí román, chlapci četbu vhodnou pro ně. Vzájemné stručné představení knihy druhé skupině, přiblížení názorů druhého pohlaví, diskuze o tématu kni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vhodná pro dívky, které právě v tomto věku prožívají první lásky a zklamání, chtějí třeba najít inspiraci, útěchu nebo chtějí trávit svůj volný čas i jinak než u TV a PC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je napsána jazykem blízkým pro čtenářky v období dospívání, je velmi čtivá a zábavná. 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Lze vést diskuzi na téma prvních lásek, vlastního názoru na chování hlavní hrdinky, vhodnosti chování rodičů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48:00Z</dcterms:created>
  <dc:creator>Ondrej Hausenblas</dc:creator>
  <dc:description/>
  <cp:keywords/>
  <dc:language>en-US</dc:language>
  <cp:lastModifiedBy>Bc. Michaela Saláková</cp:lastModifiedBy>
  <cp:lastPrinted>2113-01-01T00:00:00Z</cp:lastPrinted>
  <dcterms:modified xsi:type="dcterms:W3CDTF">2013-10-28T13:48:00Z</dcterms:modified>
  <cp:revision>2</cp:revision>
  <dc:subject/>
  <dc:title>Záznam o knížce pro DidLit2</dc:title>
</cp:coreProperties>
</file>