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Tereza Kronusová</w:t>
        <w:tab/>
        <w:tab/>
      </w:r>
    </w:p>
    <w:p>
      <w:pPr>
        <w:pStyle w:val="Normal"/>
        <w:rPr/>
      </w:pPr>
      <w:r>
        <w:rPr/>
        <w:t xml:space="preserve">Zkratka semináře: Didaktika literatury I  </w:t>
        <w:tab/>
      </w:r>
    </w:p>
    <w:p>
      <w:pPr>
        <w:pStyle w:val="Normal"/>
        <w:rPr/>
      </w:pPr>
      <w:r>
        <w:rPr/>
        <w:t>Vaše spojení: tereza.kronus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lastimil Vondrušk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lomoucký bestiář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O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rno, 2006, 287 stran, 29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obsahuje mapu míst, kde se příběh odehrává. Autorkou je Alena Vondruškov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etektivní příběh z doby Přemysla Otakara II. líčí osudy královského prokurátora Oldřicha z Chlumu. Na pozadí středověké společnosti autor řeší ztrátu královských peněz a brutální vraždy, poukazuje na dobové reálie a pověrčivost lidí, kteří věří, že veškeré zlo páchá vlkodlak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Boj o moc – církev vs. světská moc, upevnění pozice panovník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věrčivost lidí ve středověku, vztah k životu a ke smrt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</w:rPr>
              <w:t>Vztahy ve vyšších a nižších vrstvách společnost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Řešení vraždy pomocí selského rozum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zumové vysvětlení „nadpřirozených“ jevů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/>
              <w:t xml:space="preserve">Kniha není psaná primárně pro děti, přesto si myslím, že je možné ji ve výuce na druhém stupni základní školy využít. S osmými a devátými třídami jsem navštívila besedu s panem Vondruškou. Ten děti velmi zaujal svým vyprávěním, takže se dokonce do debaty aktivně zapojovaly (což není vždy samozřejmostí). Žáci se s knihou před besedou seznámili prostřednictvím úryvků – některé zaujala tak, že si ji přečetli celou, pár dokonce autorova další díla. </w:t>
            </w:r>
          </w:p>
          <w:p>
            <w:pPr>
              <w:pStyle w:val="WWObsahtabulky1"/>
              <w:snapToGrid w:val="false"/>
              <w:rPr/>
            </w:pPr>
            <w:r>
              <w:rPr/>
              <w:t>Žáci se zábavnou formou detektivky dozví reálie středověké společnosti, vztahy mezi lidmi atd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/>
              <w:t>Kniha je vhodná spíše pro žáky osmých a devátých tříd – prolíná se zde více zápletek, autor navíc nepoužívá jazyk uzpůsobený mladším čtenářů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1:00Z</dcterms:created>
  <dc:creator>Ondrej Hausenblas</dc:creator>
  <dc:description/>
  <cp:keywords/>
  <dc:language>en-US</dc:language>
  <cp:lastModifiedBy>Tereza Kronusová</cp:lastModifiedBy>
  <cp:lastPrinted>2113-01-01T00:00:00Z</cp:lastPrinted>
  <dcterms:modified xsi:type="dcterms:W3CDTF">2013-11-06T17:51:00Z</dcterms:modified>
  <cp:revision>2</cp:revision>
  <dc:subject/>
  <dc:title>Záznam o knížce pro DidLit2</dc:title>
</cp:coreProperties>
</file>