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>Lucie Koudelková</w:t>
        <w:tab/>
        <w:tab/>
        <w:t xml:space="preserve"> Straka v říši Entropie</w:t>
      </w:r>
    </w:p>
    <w:p>
      <w:pPr>
        <w:pStyle w:val="Normal"/>
        <w:rPr/>
      </w:pPr>
      <w:r>
        <w:rPr/>
        <w:t>zkratka semináře:    Didaktika literatury I</w:t>
        <w:tab/>
        <w:t xml:space="preserve"> koudelkova.krcin05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kéta Baň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aka v říši Entrop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tr Prcha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137 s. (245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ilustrovala sama autorka Markéta Baňková.Jedná se o záměrně nedokonalé modré obrázky, které vypadají jako by je do knihy někdo přimaloval propisovací tužkou.Ilustrace jsou doplněny fotografiemi, na kterých jsou různé koláže, nebo humorné obrázky zvířa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ílo popularizuje fyziku a přibližuje fyzikální zákony formou bajky. Vystupují zde zvířata, která se chovají jako lidé a řeší různé problém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ungování svě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yzikální zákony a poučky (</w:t>
            </w:r>
            <w:r>
              <w:rPr/>
              <w:t>Archimédův zákon, Termodynamika, Teorie relativity, Gravitace…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zilidské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ravní ponauče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určena čtenářům od deseti let, já sama bych ji doporučila čtenářům dvanáctiletým. Text je celkem náročný na pochopení, proto je dobré, když už čtenář má základní znalosti z fyziky. </w:t>
            </w:r>
            <w:r>
              <w:rPr/>
              <w:t xml:space="preserve">Forma bajky má pomáhat dětem pronikat do tajů moderní fyziky a vědy. K lepší orientaci slouží krátký článek na konci každé kapitoly, který vysvětluje, co vlastně bajka chtěla říct. Představuje také slavné vědce. Méně nápadně se tu objeví nějaké ponaučení, nebo zkušenost, ale i přesto se to zde dá najít. </w:t>
            </w:r>
            <w:r>
              <w:rPr>
                <w:rFonts w:cs="Tahoma"/>
                <w:lang w:bidi="zxx"/>
              </w:rPr>
              <w:t xml:space="preserve">Kniha je vhodná pro všechny děti, ty které mají blíž k přírodním vědám, bude bavit fyzika, ostatní děti zaujmou komické momenty a situace z reálného světa. Zvířata kromě fyziky řeší i problémy, které se týkají například vzhledu ( bajka o  plastické chirurgii), alkoholu, partnerských vztahů nebo přátelství. </w:t>
            </w:r>
            <w:r>
              <w:rPr/>
              <w:t>V dnešní velké produkci knih pro dětské čtenáře je toto dílo odlišné a může se pochlubit tím, že má něco navíc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12:00Z</dcterms:created>
  <dc:creator>Ondrej Hausenblas</dc:creator>
  <dc:description/>
  <cp:keywords/>
  <dc:language>en-US</dc:language>
  <cp:lastModifiedBy>Lucinka</cp:lastModifiedBy>
  <cp:lastPrinted>2113-01-01T00:00:00Z</cp:lastPrinted>
  <dcterms:modified xsi:type="dcterms:W3CDTF">2013-11-04T17:11:00Z</dcterms:modified>
  <cp:revision>6</cp:revision>
  <dc:subject/>
  <dc:title>Záznam o knížce pro DidLit2</dc:title>
</cp:coreProperties>
</file>