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ear Grylls: Mise přežít – Zlato bohů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Didaktika literatury I, 2013</w:t>
      </w:r>
    </w:p>
    <w:p>
      <w:pPr>
        <w:pStyle w:val="Normal"/>
        <w:rPr>
          <w:sz w:val="20"/>
          <w:szCs w:val="20"/>
        </w:rPr>
      </w:pPr>
      <w:r>
        <w:rPr/>
        <w:t>Alžběta Churáčková</w:t>
      </w:r>
    </w:p>
    <w:p>
      <w:pPr>
        <w:pStyle w:val="Normal"/>
        <w:rPr/>
      </w:pPr>
      <w:r>
        <w:rPr/>
        <w:t>alzbeta.churac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ar Gryll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se přežít – Zlato boh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2, 19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ář se skrze napínavý příběh učí základy přežití v přírodě, jež jsou mu zprostředkovány očima třináctiletého Becka Grangera, který je nucen se dvěma kamarády osvobodit svého strýce a starostu dona Rafaela ze zajetí, a putovat tak několik dní drsnou džungl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sady přežití v drsné příro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Ztraceného města – problematika soužití přistěhovalců vs. domorodého obyvatelstv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 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napsal známý dobrodruh Bear Grylls, který se snaží své zkušenosti zúročit a předat dál. Rozhodl se tak učinit formou dětské knihy. Jelikož jde o jeho první příběh, můžeme zde pozorovat jisté nedokonalosti, např. zbytečně složité dějové odbočky a porušování chronologie vyprávění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pro děti od devíti let, avšak domnívám se, že vzhledem ke složitosti děje i k častému používání cizích slov (např. conquistador) by kniha byla vhodnější pro starší děti – od dvanácti let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Cílem knihy je beletristickou formou naučit čtenáře základy přežití v přírodě. Autorovi se většinou povedlo zakomponovat rady do děje přirozeně, avšak v některých případech působí poučky trochu nuceně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by svým námětem mohla přitahovat spíše chlapecké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52:00Z</dcterms:created>
  <dc:creator>Ondrej Hausenblas</dc:creator>
  <dc:description/>
  <cp:keywords/>
  <dc:language>en-US</dc:language>
  <cp:lastModifiedBy>Houmr Man</cp:lastModifiedBy>
  <cp:lastPrinted>2113-01-01T00:00:00Z</cp:lastPrinted>
  <dcterms:modified xsi:type="dcterms:W3CDTF">2013-10-29T21:56:00Z</dcterms:modified>
  <cp:revision>4</cp:revision>
  <dc:subject/>
  <dc:title>Záznam o knížce pro DidLit2</dc:title>
</cp:coreProperties>
</file>