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</w:r>
      <w:r>
        <w:rPr>
          <w:i/>
        </w:rPr>
        <w:t>Eliška Hrubá</w:t>
        <w:tab/>
      </w:r>
      <w:r>
        <w:rPr/>
        <w:tab/>
      </w:r>
      <w:hyperlink r:id="rId2">
        <w:r>
          <w:rPr>
            <w:rStyle w:val="InternetLink"/>
            <w:i/>
          </w:rPr>
          <w:t>elcik@seznam.cz</w:t>
        </w:r>
      </w:hyperlink>
      <w:r>
        <w:rPr/>
        <w:tab/>
      </w:r>
    </w:p>
    <w:p>
      <w:pPr>
        <w:pStyle w:val="Normal"/>
        <w:rPr>
          <w:i/>
          <w:i/>
        </w:rPr>
      </w:pPr>
      <w:r>
        <w:rPr/>
        <w:t xml:space="preserve">zkratka semináře:   </w:t>
      </w:r>
      <w:r>
        <w:rPr>
          <w:i/>
        </w:rPr>
        <w:t>DL I</w:t>
      </w:r>
      <w:r>
        <w:rPr/>
        <w:t>.</w:t>
        <w:tab/>
        <w:t xml:space="preserve">           </w:t>
      </w:r>
      <w:r>
        <w:rPr>
          <w:i/>
        </w:rPr>
        <w:t>AR 2013/2014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ncisco X. Stork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celo ve skutečném světě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oBo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2, 304 s., 29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lostránková černobílá ilustrace na první tištěné straně, drobná ilustrace u každé nově započaté kapitoly (ilustrace v knize - přebal, úvodní strana, kapitoly - jsou sjednocené několika motivy: noc, hvězdy, strom), atraktivním způsobem zhotovená vazba knihy - práce s odleskem, motivy ilustrací korespondují s obsahem knih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celo, 17letý chlapec s rysy Asperegrova syndromu (psychická porucha projevující se zejména v sociální oblasti), vyrůstal v chráněném prostředí speciální školy, odtržen od „skutečného světa“, ve kterém se pohybují lidé nejen dobří a vždy ochotní, ale i ti, kteří nemají vždy čestné úmysly. Marcelo se v otcově právnické firmě setkává se světem práce, světem dospělých, který je mnohdy plný intrik, lží, zrady a nenávisti. Marcelo se snaží v novém světě obstát a porozumět mu. Svět však není tak zlý, je v něm i lásk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irozenost existence lidí s postižením (být odlišný je normální, trend humanizace a inkluze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j proti předsudků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Orientace v rychlém moderním světě, aneb jak obstát v moderní společn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ocializace a mezilidská komunikace, jejich úskal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Knihu bych doporučila vnímavějším a zkušenějším čtenářům. Zprvu (vzhledem k diagnostice hlavní postavy, která často zaměňuje 1. a 3. osobu) těžká orientace v postavách (kdo o kom mluví). Rozsáhlejší popisné pasáže pojednávající o psychickém rozpoložení a způsobu vnímání světa hlavní postavou. Pojednání o Bohu a víře (to je to, co někdy Marcelovi dodává sílu a co mu pomáhá svět pochopit, někdy mu však víra pochopení světa naopak ztěžuje)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 čtenáře vyhledávající napětí a atraktivitu se v 2. ½ knihy rozvíjí detektivní linie a jemně milostná tematika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mýšlivý žák druhého stupně zde nalezne mnoho odpovědí na své otázky. Kniha pojednává o aktuálních tématech (nevěra jednoho z rodičů, náctiletí a oblast sexu)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se může stát velkým rádcem a pomocníkem, také utěšitelem. Pro ty, kteří mají strach z kontaktu s lidmi, strach z neúspěchu, pocit méněcennosti či jinakosti se může kniha stát záchytným bodem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ci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53:00Z</dcterms:created>
  <dc:creator>Ondrej Hausenblas</dc:creator>
  <dc:description/>
  <cp:keywords/>
  <dc:language>en-US</dc:language>
  <cp:lastModifiedBy>Elinka</cp:lastModifiedBy>
  <cp:lastPrinted>2113-01-01T00:00:00Z</cp:lastPrinted>
  <dcterms:modified xsi:type="dcterms:W3CDTF">2013-10-29T17:49:00Z</dcterms:modified>
  <cp:revision>36</cp:revision>
  <dc:subject/>
  <dc:title>Záznam o knížce pro DidLit2</dc:title>
</cp:coreProperties>
</file>