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>Barbora Štěpánkov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ŠtěpánkováZpěvdrakůDidaktikaliteratury12.rtf</w:t>
      </w:r>
    </w:p>
    <w:p>
      <w:pPr>
        <w:pStyle w:val="Normal"/>
        <w:rPr/>
      </w:pPr>
      <w:r>
        <w:rPr/>
        <w:t xml:space="preserve">zkratka semináře:  DČLI. </w:t>
        <w:tab/>
        <w:t>Vase spojení: .....................step.bar@seznam.cz.................. . ..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chaela Čermáková, Tomáš Šmejkal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pěv drak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AN VAŠUT s. r. o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, 303, (299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 (pouze na titulní straně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lkovým rámcem je boj dobra a zla, na jeho pozadí sledujeme vývoj a hledání životní cesty hlavního hrdin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oupeření kouzelníků a dračích jezdců o vládu nad zem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avní hrdina hledá svou životní cestu – stává se dračím jezdcem, absolvuje výcvik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avní hrdina hledá svůj původ, své kořen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je s nepřátel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vazování kamarádství a přátelstv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ná se o žánr fantasy. Knihu bych doporučila pro 5. – 6. třídu. Čtení není náročné, knížka se čte velmi dobře. Doporučuji ji pro žáky, kteří mají rádi dobrodružství a kouzelné světy. Pokud někdo nerad čte, zkusila bych mu tuto knihu doporučit. Myslím si, že vedle Harryho Pottera je to jedna z těch, které by mohly mladého nečtenáře zaujmou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40:00Z</dcterms:created>
  <dc:creator>Ondrej Hausenblas</dc:creator>
  <dc:description/>
  <cp:keywords/>
  <dc:language>en-US</dc:language>
  <cp:lastModifiedBy>user</cp:lastModifiedBy>
  <cp:lastPrinted>2113-01-01T00:00:00Z</cp:lastPrinted>
  <dcterms:modified xsi:type="dcterms:W3CDTF">2012-12-15T10:50:00Z</dcterms:modified>
  <cp:revision>9</cp:revision>
  <dc:subject/>
  <dc:title>Záznam o knížce pro DidLit2</dc:title>
</cp:coreProperties>
</file>