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Michael Ende: Děvčátko Momo a ukradený  ča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lina Mirakjanová</w:t>
        <w:tab/>
        <w:tab/>
        <w:tab/>
        <w:tab/>
      </w:r>
    </w:p>
    <w:p>
      <w:pPr>
        <w:pStyle w:val="Normal"/>
        <w:rPr/>
      </w:pPr>
      <w:r>
        <w:rPr/>
        <w:t>Didaktika literatury I, 2012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alinamirakjan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 Ende (přeložila Milada Misárková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včátko Momo a ukradený čas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225 stran (cca 150 - 200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Františka Skály korespondující s textem (většinou zpodobnění popisovaných postav a dějů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ravé životní hodnoty – lásku, přátelství, plnohodnotné naplnění životního čas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 poukazuje na problémy moderní civilizace – odcizenost, uspěchanost, sebestřednost, falešné hodnoty (peníze, materiálno). Momo, jako hlavní hrdinka, ukazuje ostatním správnou cestu životem, pravé hodnot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rontace „pravých“ a „zdánlivých“ životních hodno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dává čtenáři prostor, aby si tuto „konfrontaci“ uvědomil sám, aby si uvědomil, které hodnoty jsou pro něj důležitější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psána jako dobrodružný příběh – Momo jako slabé děvčátko porazí „agenty času“ (síla se skrývá v našem přesvědčení a touze něco změnit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Tento fantazijní pohádkový román našel např. v Německu důležité místo v biblioterapii na dětských onkologických odděleních. V této souvislosti upozorňujeme, že v současném českém překladu chybí právě důležité pasáže týkající se životního času zemřelého člověka.“</w:t>
            </w:r>
            <w:r>
              <w:rPr>
                <w:rStyle w:val="FootnoteCharacters"/>
                <w:rStyle w:val="FootnoteAnchor"/>
                <w:rFonts w:cs="Tahoma"/>
                <w:lang w:bidi="zxx"/>
              </w:rPr>
              <w:footnoteReference w:id="2"/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překlad je zřejmě nevydařený: faktické nedostatky (viz výše), nepřesnost překladu (název knihy v originále neodkazuje na Momo jako na děvčátko, ale na osobu neurčeného věku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žákům ve vyšším ročníku ZŠ (od 7. Třídy výše, záleží na psychické vyspělosti dané třídy. Mladší žáci možná ještě tak intenzivně nepřemýšlejí nad otázkami života a jeho smyslu, smrti…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ci se mohou prostřednictvím knihy zamyslet nad životními hodnotami, smysluplným využitím životního času, vztahem ke druhým i k sobě samému. Uvědomit si, že i oni mohou jednat jinak, než všichni ostatní, stejně jako Momo. Mohou se vzepřít uspěchanému systému moderní doby a prožívat život plnohodnotně, opravdově, s nádhernými mezilidskými vztahy a i ostatním ukazovat správnou cest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Obsahtabulky1"/>
        <w:snapToGrid w:val="false"/>
        <w:rPr>
          <w:rFonts w:cs="Tahoma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lang w:bidi="zxx"/>
        </w:rPr>
        <w:t xml:space="preserve">Fabinová, Petra: </w:t>
      </w:r>
      <w:r>
        <w:rPr>
          <w:rFonts w:cs="Tahoma"/>
          <w:i/>
          <w:lang w:bidi="zxx"/>
        </w:rPr>
        <w:t xml:space="preserve">Biblioterapie na webu </w:t>
      </w:r>
      <w:r>
        <w:rPr>
          <w:rFonts w:cs="Arial"/>
          <w:lang w:bidi="zxx"/>
        </w:rPr>
        <w:t>[online]</w:t>
      </w:r>
      <w:r>
        <w:rPr>
          <w:rFonts w:cs="Tahoma"/>
          <w:lang w:bidi="zxx"/>
        </w:rPr>
        <w:t>:</w:t>
      </w:r>
      <w:r>
        <w:rPr/>
        <w:t xml:space="preserve"> </w:t>
      </w:r>
      <w:r>
        <w:rPr>
          <w:rFonts w:cs="Tahoma"/>
          <w:lang w:bidi="zxx"/>
        </w:rPr>
        <w:t>Děvčátko Momo a ukradený čas. dostupné z: http://www.bibliohelp.cz/knihy/devcatko-momo-ukradeny-cas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Andale Sans UI;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mirakjan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8:00Z</dcterms:created>
  <dc:creator>Ondrej Hausenblas</dc:creator>
  <dc:description/>
  <cp:keywords/>
  <dc:language>en-US</dc:language>
  <cp:lastModifiedBy>Kiwi</cp:lastModifiedBy>
  <cp:lastPrinted>2113-01-01T00:00:00Z</cp:lastPrinted>
  <dcterms:modified xsi:type="dcterms:W3CDTF">2013-01-03T19:38:00Z</dcterms:modified>
  <cp:revision>3</cp:revision>
  <dc:subject/>
  <dc:title>Záznam o knížce pro DidLit2</dc:title>
</cp:coreProperties>
</file>