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Antošová Lenka</w:t>
        <w:tab/>
        <w:tab/>
        <w:tab/>
      </w:r>
    </w:p>
    <w:p>
      <w:pPr>
        <w:pStyle w:val="Normal"/>
        <w:rPr/>
      </w:pPr>
      <w:r>
        <w:rPr/>
        <w:t xml:space="preserve">zkratka semináře:  Didaktika literatury I. </w:t>
        <w:tab/>
        <w:t>Vase spojení: .kviqic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ll Hathawa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idím to, co vra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, 272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středoškolačky Vee, která řeší problémy jako každý teenager. Vedle toho se však musí vyrovnat se svou nemocí – narkolepsií, při které trpí nejen nedostatkem spánku, ale také se za dočasného stavu bezvědomí převtěluje do jiných lidí. Jednou se ocitne v těle vraha své kamarádky. Brzy na to zemře další dívka, a proto se Vee rozhodne pátrat po vrahovi na vlastní pě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yknout si a naučit se žít se svou nemoc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držet přátelství se spolužákem Rollins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chránit svou sestru před vrah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it vrah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krýt temné stránky otcovy minul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by především zaujala dívky, a to kvůli hlavní hrdince, nicméně mužské postavy zde také nechybí, a jak se ukáže v závěru, hrají zde důležitou roli. Zajímavé je určitě téma převtělování, které autorka zpracovává formou napínavého detektivního příběhu. Jedná se o knižní novinku, to znamená, že jde ruku v ruce se současnými požadavky mladých čtenářů, jako je přiměřený rozsah, zajímavé a neobvyklé téma a čtivos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e od 15 let, ale vzhledem k tomu, že se jedná o poměrně lehké čtení, doporučila bych ji i žákům mladší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lze použít k seznámení s žánrem detektivky, i když se nejedná o úplně klasickou (čistou) formu tohoto žánru. Velmi často dochází v příběhu k střídání časových rovin, což nutí čtenáře k pozornému čtení, popřípadě k procvičení orientace v text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íčová slova: narkolepsie, převtělování, vrah, citová vazba, rodina, tajem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3:00Z</dcterms:created>
  <dc:creator>Ondrej Hausenblas</dc:creator>
  <dc:description/>
  <cp:keywords/>
  <dc:language>en-US</dc:language>
  <cp:lastModifiedBy>Lenka</cp:lastModifiedBy>
  <cp:lastPrinted>2113-01-01T00:00:00Z</cp:lastPrinted>
  <dcterms:modified xsi:type="dcterms:W3CDTF">2012-12-17T20:23:00Z</dcterms:modified>
  <cp:revision>3</cp:revision>
  <dc:subject/>
  <dc:title>Záznam o knížce pro DidLit2</dc:title>
</cp:coreProperties>
</file>