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u w:val="single"/>
          <w:lang w:bidi="zxx"/>
        </w:rPr>
        <w:t>Zdeněk Svěrák: Tatínku, ta se ti povedla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/>
        <w:t>Student: Veronika Raubicová</w:t>
        <w:tab/>
        <w:tab/>
        <w:tab/>
        <w:tab/>
      </w:r>
    </w:p>
    <w:p>
      <w:pPr>
        <w:pStyle w:val="Normal"/>
        <w:rPr/>
      </w:pPr>
      <w:r>
        <w:rPr/>
        <w:t>Didaktika literatury I, 2012</w:t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veronika.raubicova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deněk Svěrá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tínku, ta se ti povedl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, Prah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2012, 4. vydání, první vydání v r. 1991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5 stran (původně 58 stran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barevné ilustrace od Adolfa Borna, tlumené pastelové barvy, protáhlé kontury, děti je budu znát z jiných knih a pohádek (i z TV), rozvíjí fantazi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 xml:space="preserve">Jsou zde dvě roviny příběhů. V té první tatínek Šíma vymýšlí originální a vtipné pohádky svým dětem - Petříkovi a Petrušce. Ve druhé je popisován život rodiny a vztahy mezi jednotlivými člen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zilidské vztahy(děti - rodiče, maminka - tatínek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rozumění dětí a dospělý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voj fantazie x každodenní situace nejen dom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nese podtitul „pro začínající čtenáře“, je napsána jednoduchým a srozumitelným jazykem, proto je vhodná i pro mladší čtenáře až do 2. stupně ZŠ. Doporučila bych ji i pro rodiče, kteří by rádi předčítali dětem, ale nemají moc času a chtějí se sami pobavit, protože příběhy jsou krátké, ale poutavé a zábavné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doplňují jednoduché a vtipné ilustrace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Kniha tedy pobaví nejen děti, ale i ty dospělé, kteří mají rádi laskavý a chytrý humor Zdeňka Svěrák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raubic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55:00Z</dcterms:created>
  <dc:creator>Ondrej Hausenblas</dc:creator>
  <dc:description/>
  <cp:keywords/>
  <dc:language>en-US</dc:language>
  <cp:lastModifiedBy>Veronika Raubicová</cp:lastModifiedBy>
  <cp:lastPrinted>2113-01-01T00:00:00Z</cp:lastPrinted>
  <dcterms:modified xsi:type="dcterms:W3CDTF">2012-12-16T10:54:00Z</dcterms:modified>
  <cp:revision>8</cp:revision>
  <dc:subject/>
  <dc:title>Záznam o knížce pro DidLit2</dc:title>
</cp:coreProperties>
</file>