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Nezvalová Barbora</w:t>
        <w:tab/>
      </w:r>
    </w:p>
    <w:p>
      <w:pPr>
        <w:pStyle w:val="Normal"/>
        <w:rPr/>
      </w:pPr>
      <w:r>
        <w:rPr/>
        <w:t xml:space="preserve">zkratka semináře: Didaktika literatury I.  </w:t>
      </w:r>
    </w:p>
    <w:p>
      <w:pPr>
        <w:pStyle w:val="Normal"/>
        <w:rPr/>
      </w:pPr>
      <w:r>
        <w:rPr/>
        <w:t>Vaše spojení: nezvalova.b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tr Sí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om života. Kniha o životě přírodovědce, geologa a myslitele Charlese Darwi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abyri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34 s., cca 300,-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– Petr Sí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opisuje život Charlese Darwina již od dětství a dob studií. Jeho cestu z Anglie na lodi Beagle, kdy začalo jeho veškeré bádání a zkoumání a v čem spočívá jeho teori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nemá děj jako takový, spíše popisuje chronologicky Darwinův život. Mohly bychom vymezit základní mezníky příběhu Darwinova života, které v knize jsou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a studií a rozhodnutí pro plavbu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Pět let dlouhá plavba po celé zeměkouli na lodi Beagl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po návratu do Londýna (práce na evoluční teorii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739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elice poučná. Je zde shrnut celý Darwinův život a především jeho zásadní objevy a smysl jeho práce a bádání. Celá kniha je doprovázená ilustracemi a mapkami, které vše perfektně dotváří. Kniha je podle mého názoru naprosto ideální pro děti druhého stupně. Je koncipována tak, aby bylo dětem vše jasné, a to těm, které se o tuto problematiku zajímají, či nikoliv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Jednoznačně rozvíjí dětské všeobecné znalosti. Dnes mnohdy ani někteří dospělí nevědí, co přesně bylo koncepcí jeho práce a s jakou teorií Ch. Darwin přišel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není zdlouhavá a nezabíhá do přílišných detailů, což také hodnotím jako její plus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možné ji využít jak v hodině literatury, tak v hodině přírodopisu k rozvíjení všeobecných znalostí, částečně i v zeměpis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Baruš</cp:lastModifiedBy>
  <cp:lastPrinted>2113-01-01T00:00:00Z</cp:lastPrinted>
  <dcterms:modified xsi:type="dcterms:W3CDTF">2012-12-18T20:08:00Z</dcterms:modified>
  <cp:revision>16</cp:revision>
  <dc:subject/>
  <dc:title>Záznam o knížce pro DidLit2</dc:title>
</cp:coreProperties>
</file>