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/>
        <w:t>Student: Bc. Kateřina Šrámková (99154664)</w:t>
        <w:tab/>
        <w:tab/>
        <w:tab/>
        <w:tab/>
      </w:r>
    </w:p>
    <w:p>
      <w:pPr>
        <w:pStyle w:val="Normal"/>
        <w:rPr/>
      </w:pPr>
      <w:r>
        <w:rPr/>
        <w:t>zkratka semináře:</w:t>
      </w:r>
      <w:r>
        <w:rPr>
          <w:rFonts w:cs="Arial"/>
          <w:color w:val="000000"/>
        </w:rPr>
        <w:t xml:space="preserve"> 12aON2304101x04</w:t>
      </w:r>
      <w:r>
        <w:rPr/>
        <w:t xml:space="preserve">   </w:t>
        <w:tab/>
        <w:t>Vaše spojení: sramin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Mazný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děl na velbloudu aneb Plzeňské pohá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rý most s.r.o., Plzeň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 2010, 119 stran, cena 229,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resby Václava Šlajcha se vždy týkají tématu a jsou v barevném i černobílém provedení. Postavy bývají často disproporcionál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souborem pohádkových pověstí z Plzně a blízkého okolí. Čtenářům chce ukázat něco ze strašidelné minulosti města. Spojuje konkrétní místa s různými strašidly a dalšími nadpřirozenými bytostm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ost nahlédnout do pohádkové historie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zie nezatížená současnou realito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jení konkrétního místa s příběh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žáky 2.stupně ZŠ (cca 6. třída). Jednotlivé pověsti jsou krátké, což může vyhovovat začínajícím čtenářům a nečtenářům. Poskytuje možnost poznat město a popř. si k němu vytvořit bližší vztah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idakticky lze z této knihy vybrat ukázku, na které lze snadno demonstrovat rysy pohádky, pověsti, vyprávění apod. Navíc mohou být tyto texty vhodnou inspirací pro vlastní tvorbu žáků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amozřejmě si uvědomuji, že kniha je použitelná převážně na plzeňských školách, ale myslím, že může sloužit jako inspirace pro vyhledání podobných knih pro jiné oblasti ČR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yNB</cp:lastModifiedBy>
  <cp:lastPrinted>2113-01-01T00:00:00Z</cp:lastPrinted>
  <dcterms:modified xsi:type="dcterms:W3CDTF">2012-12-18T07:07:00Z</dcterms:modified>
  <cp:revision>7</cp:revision>
  <dc:subject/>
  <dc:title>Záznam o knížce pro DidLit2</dc:title>
</cp:coreProperties>
</file>