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Markéta Dvořáková</w:t>
      </w:r>
    </w:p>
    <w:p>
      <w:pPr>
        <w:pStyle w:val="Normal"/>
        <w:rPr/>
      </w:pPr>
      <w:r>
        <w:rPr/>
        <w:t>zkratka semináře: Didaktika literatury I, ZS 2012/2013, čt. 16:15</w:t>
      </w:r>
    </w:p>
    <w:p>
      <w:pPr>
        <w:pStyle w:val="Normal"/>
        <w:rPr/>
      </w:pPr>
      <w:r>
        <w:rPr/>
        <w:t>Vaše spojení: marketka.d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achim Friedric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yři a půl kamaráda a osudný dřep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5, 14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bor Páv, černobílé ilustrace, připomínají komix, dějové, vztahují se vždy k určité pasáži knihy, vkládány do text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chlapec Ferda vypráví o své partě kamarádů a detektivním případu, který se jim podařilo vyřeši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ý svě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hada, detektivní případ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morně vyznívající situ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žákům 6. třídy ZŠ. Jazyk ani zápletka nejsou nikterak složité. Jedná se o živé vyprávění, které má spád. Kapitoly nejsou příliš dlouhé. V knize se často objevuje slovní i situační humor. Postavy jsou blízké dětem jak věkem, tak chováním. Celá série těchto detektivních příběhů se stala oblíbeným čtením nejen u nás, ale i v zahranič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Mája</cp:lastModifiedBy>
  <cp:lastPrinted>2113-01-01T00:00:00Z</cp:lastPrinted>
  <dcterms:modified xsi:type="dcterms:W3CDTF">2012-12-10T17:42:00Z</dcterms:modified>
  <cp:revision>3</cp:revision>
  <dc:subject/>
  <dc:title>Záznam o knížce pro DidLit2</dc:title>
</cp:coreProperties>
</file>