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déla Králová</w:t>
        <w:tab/>
        <w:tab/>
        <w:tab/>
        <w:t>Název:</w:t>
      </w:r>
      <w:r>
        <w:rPr>
          <w:b w:val="false"/>
          <w:bCs w:val="false"/>
          <w:sz w:val="24"/>
          <w:szCs w:val="24"/>
        </w:rPr>
        <w:t>Čtyři a půl kamaráda: Skandál ve škole</w:t>
      </w:r>
    </w:p>
    <w:p>
      <w:pPr>
        <w:pStyle w:val="Normal"/>
        <w:rPr/>
      </w:pPr>
      <w:r>
        <w:rPr/>
        <w:t xml:space="preserve">Semináře: Didaktika literatury I - ON2304101 </w:t>
        <w:tab/>
        <w:t>email: kralovaadel@sezna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achim Friedric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>Čtyři a půl kamaráda: Skandál ve škol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 w:val="false"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ar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5, 149 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ilustroval Libor Páv. Ilustrace jsou černobílé, připomínají komiks, mají dějový charakter, vztahují se ke konkrétní situaci v knize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chlapec přezdívaný Ředkvička vypráví o partě svých kamarádů a jejich detektivním případu, který řeší. Jde o kamarádství a každodenní problémy hlavních hrdinů, se kterými se musí potýkat a nějakým způsobem vyrovna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ždodenní star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ně až směšně vyznívající situac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pro žáky maximálně do 6. třídy, není nijak náročná, spíše může napomoci motivovat děti ke čtení a vypěstovat kladný vztah ke knize. Děti skrze ni mohou vyřešit své problémy související s jejich věkem. Může být využita i v rámci výuky jiných předmětů, např. Ekologie. Kniha je poměrně slavná, má spoustu dílů, je čtivá, má spád, je doplněna ilustracemi, které určitě děti zaujmou. Vypravěč se v jednotlivých dílech mění, i toho by se jistě dalo využí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