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1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uceleně reprodukuje přečtený tex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jednoduše popisuje strukturu a jazy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literárního díla a vlastními slov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interpretuje smysl díl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ystihne hlavní myšlenku díl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eprodukuje ji srozumitelně, formá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právně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lastními slovy interpretuje smysl díl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řiměřeně jej zhodnotí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áce s textem lit. dí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ubjektivní a objektivní hodnocení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pětná vazb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lustrace literárního díl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2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rozpoznává základní rys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výrazného individuálního stylu autor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dentifikuje známého autora, rozezn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ypické rysy individuálního autorskéh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tyl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Homé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W. Shakespe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. de Cerv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J. A. Komensk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A. S. Pušk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. Hu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W. Sco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. H. Mác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J. K. Ty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3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formuluje ústně i písemně doj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ze své četby, návštěvy divadelního neb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filmového představení a názory 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umělecké díl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ede si kulturní deník, do něhož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ředem dohodnutých kritérií zapisuje s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ulturní zážitk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Formou mluvního cvičení vyjadřuje své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ázory na kulturní zážitk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ulturní dení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luvní cvičení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4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tvoří vlastní literární text pod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svých schopností a na základ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osvojených znalostí základů literár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teor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a základě teoretických znalostí tvoř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ární texty kratšího rozsah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pracovává své zážitky formou volnéh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saní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olné psa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vorba dle zadání – pověst, sonet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alada, ..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5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rozlišuje literaturu hodnotnou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konzumní, svůj názor doloží argument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6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rozlišuje základní literární dru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a žánry, porovná je i jejich funkc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uvede jejich výrazné představitel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ozliší a na příkladech uvede rozdí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ezi poezií, prózou a dramatem. Defin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ypické znaky románu, novely, povídk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ařadí konkrétní ukázku textu 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jednotlivému žán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Uvede významné české i světové au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tarověké, středověké a raně novově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y i literatury 1. poloviny 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toletí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ární dru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oezie, próza, d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ární žánry – epos, óda, mýtu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ronika, legenda; tragédie, komed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dová píseň, kramářská píse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omantická povídka; jejich funk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ýznamní představitelé české i světov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y starověké, středověké a ra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novověké i literatury 1. poloviny 19.století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7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uvádí základní literární směry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jejich významné představitele v české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světové literatuř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eznamuje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 s literaturou antickou, starověk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u Blízkého východu; interpretu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ákladní literární žánry – báji a pově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 s literaturou středověku – epickým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yrickými texty, základními český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ronikami, legendistickými text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ou doby husitsk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 s nejvýznamnějšími autory a dí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období renesance a human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ředevším se světovými au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s literaturou doby barok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 především se světovými autory obdob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lasicismu, osvícenství, preromantismu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romantism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* s literaturou doby národního obrození a kritického realism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tarověká liter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a středově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a humanismu a renes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Baro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lasicismus, osvícenství, preromant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a obd. romantis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Literatura národního obroze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Kritický realismus</w:t>
            </w:r>
          </w:p>
        </w:tc>
      </w:tr>
      <w:tr>
        <w:trPr>
          <w:trHeight w:val="132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8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porovnává různá ztvárnění tého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námětu v literárním, dramatickém 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filmovém zpracová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rovnává zhlédnutá filmová a divadelní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yslechnutá rozhlasová zpracování l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děl s předloh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ytváří vlastní dramatizace lit. děl a svů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ýkon zhodnotí, reaguje na poskytnuto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zpětnou vazbu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Česká a světová filmová a divadel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tvorba, seriá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Mluvené slovo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</w:rPr>
              <w:t xml:space="preserve">LV 9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vyhledává informace v různý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typech katalogů, v knihovně i v další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informačních zdrojí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yhledává relevantní informace, získa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informace třídí, analyzuje, hodnotí 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využívá k další práci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Práce ve školní a veřejné knihovně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ŠVP Šance, ZŠ Náměstí Curieových, Praha 1 – 7. ročník 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32"/>
        <w:szCs w:val="32"/>
      </w:rPr>
      <w:t xml:space="preserve">  </w:t>
    </w:r>
    <w:r>
      <w:rPr>
        <w:rFonts w:cs="TimesNewRomanPS-BoldMT;Times New Roman" w:ascii="TimesNewRomanPS-BoldMT;Times New Roman" w:hAnsi="TimesNewRomanPS-BoldMT;Times New Roman"/>
        <w:b/>
        <w:bCs/>
        <w:sz w:val="32"/>
        <w:szCs w:val="32"/>
      </w:rPr>
      <w:t>Očekávané výstupy                                  Školní výstupy                                         Učivo</w:t>
    </w:r>
  </w:p>
  <w:p>
    <w:pPr>
      <w:pStyle w:val="Normal"/>
      <w:autoSpaceDE w:val="false"/>
      <w:spacing w:lineRule="auto" w:line="240" w:before="0" w:after="0"/>
      <w:rPr>
        <w:rFonts w:ascii="TimesNewRomanPS-BoldMT;Times New Roman" w:hAnsi="TimesNewRomanPS-BoldMT;Times New Roman" w:cs="TimesNewRomanPS-BoldMT;Times New Roman"/>
        <w:b/>
        <w:b/>
        <w:bCs/>
        <w:sz w:val="32"/>
        <w:szCs w:val="32"/>
      </w:rPr>
    </w:pP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32"/>
        <w:szCs w:val="32"/>
      </w:rPr>
      <w:t xml:space="preserve">         </w:t>
    </w:r>
    <w:r>
      <w:rPr>
        <w:rFonts w:cs="TimesNewRomanPS-BoldMT;Times New Roman" w:ascii="TimesNewRomanPS-BoldMT;Times New Roman" w:hAnsi="TimesNewRomanPS-BoldMT;Times New Roman"/>
        <w:b/>
        <w:bCs/>
        <w:sz w:val="32"/>
        <w:szCs w:val="32"/>
      </w:rPr>
      <w:t>RVP ZV</w:t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sz w:val="32"/>
        <w:szCs w:val="32"/>
      </w:rPr>
    </w:pPr>
    <w:r>
      <w:rPr>
        <w:rFonts w:cs="TimesNewRomanPS-BoldMT;Times New Roman" w:ascii="TimesNewRomanPS-BoldMT;Times New Roman" w:hAnsi="TimesNewRomanPS-BoldMT;Times New Roman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3:00Z</dcterms:created>
  <dc:creator>Your User Name</dc:creator>
  <dc:description/>
  <cp:keywords/>
  <dc:language>en-US</dc:language>
  <cp:lastModifiedBy>Your User Name</cp:lastModifiedBy>
  <dcterms:modified xsi:type="dcterms:W3CDTF">2010-11-17T18:43:00Z</dcterms:modified>
  <cp:revision>2</cp:revision>
  <dc:subject/>
  <dc:title/>
</cp:coreProperties>
</file>