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LV 1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uceleně reprodukuje přečtený text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jednoduše popisuje strukturu a jazyk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literárního díla a vlastními slov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interpretuje smysl díla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LV 2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ozpoznává základní rys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výrazného individuálního stylu autor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LV 3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formuluje ústně i písemně doj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ze své četby, návštěvy divadelního nebo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filmového představení a názory na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umělecké díl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LV 4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voří vlastní literární text podl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vých schopností a na základě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svojených znalostí základů literární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teor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stihne hlavní myšlenku jen částečně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převypráví obsah, v hrubých ryse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íše strukturu a jazyk literárního díl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náší přiměřeně náročný básnick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x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entifikuje známého autora u pro ně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ypických textů, rozezná autorovy typické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s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de si kulturní deník, do něhož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předem dohodnutých kritérií zapisuje své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 zážitk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základě teoretických znalostí tvoř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hádku, pověst, bajk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racovává své zážitky formou volnéh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an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 textem lit. díla – báje, pohádk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věst, bajka, příběh s dětským hrdi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Přednes bás. díl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lustrace lit. díla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utorská pohádka (K. Čapek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běhy s dětským hrdino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vedení kulturního dení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vení kritérií a indikátorů pr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notlivé zápis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dividuální lit. tvorb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upinová tvorba lit. díl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lné psan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LV 6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ozlišuje základní literární druh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 žánry, porovná je i jejich funkci,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uvede jejich výrazné představitel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LV 8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orovnává různá ztvárnění tého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ámětu v literárním, dramatickém i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filmovém zpracování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LV 9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vyhledává informace v různých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typech katalogů, v knihovně i v dalších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informačních zdrojích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ozliší a na příkladech uvede základní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díly mezi poezií, prózou a dramate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uje lit. žánr báje, pohádky, pověs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bajky, charakterizuje příběh s dětský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rdinou. Zařadí konkrétní ukázku toho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xtu k jednotlivému žánr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vede významné české i světové autory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ěratele bájí, pohádek a pověstí, bajek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teratury s dětským hrdinou.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ovnává zhlédnutá filmová a divadelní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slechnutá rozhlasová zpracování li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ěl s předlohami.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tváří vlastní dramatizace lit. děl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yhledává relevantní informace, získané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ce interpretuje, třídí a využívá 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alší práci. 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ezie, próza, dra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áje – řecké a římské báje, zpracován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řecké a římské mytologie pro děti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ládež, mýtus biblický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kandinávský/keltský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hádka – lidová a autorská, typ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háde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věst – typy pověstí, místní pověsti 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olí školy, místa bydliště, 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jka – antická, novověká evropská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běhy s dětským hrdinou – nejznámějš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eské a světové texty, dobrodružné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říběhy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vštěva divadelního a filmovéh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stavení; poslech ukázky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ovnávání jednotlivých zpracován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ájí, pohádek, pověstí, bajek, příběhů s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ětským hrdino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ve školní a veřejné knihovně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vštěva bese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 internetem – vyhledáván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cí k tematice knih, knihovní sítě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terárních druhů a žánrů bájí, pohádek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věstí, bajek a příběhů s dětský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rdinou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pacing w:before="0" w:after="20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ŠVP Šance, ZŠ Náměstí Curieových, Praha 1 – 6. ročník 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32"/>
        <w:szCs w:val="32"/>
      </w:rPr>
      <w:t xml:space="preserve">  </w:t>
    </w:r>
    <w:r>
      <w:rPr>
        <w:rFonts w:cs="TimesNewRomanPS-BoldMT;Times New Roman" w:ascii="TimesNewRomanPS-BoldMT;Times New Roman" w:hAnsi="TimesNewRomanPS-BoldMT;Times New Roman"/>
        <w:b/>
        <w:bCs/>
        <w:sz w:val="32"/>
        <w:szCs w:val="32"/>
      </w:rPr>
      <w:t>Očekávané výstupy                                  Školní výstupy                                         Učivo</w:t>
    </w:r>
  </w:p>
  <w:p>
    <w:pPr>
      <w:pStyle w:val="Normal"/>
      <w:autoSpaceDE w:val="false"/>
      <w:spacing w:lineRule="auto" w:line="240" w:before="0" w:after="0"/>
      <w:rPr>
        <w:rFonts w:ascii="TimesNewRomanPS-BoldMT;Times New Roman" w:hAnsi="TimesNewRomanPS-BoldMT;Times New Roman" w:cs="TimesNewRomanPS-BoldMT;Times New Roman"/>
        <w:b/>
        <w:b/>
        <w:bCs/>
        <w:sz w:val="32"/>
        <w:szCs w:val="32"/>
      </w:rPr>
    </w:pP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32"/>
        <w:szCs w:val="32"/>
      </w:rPr>
      <w:t xml:space="preserve">         </w:t>
    </w:r>
    <w:r>
      <w:rPr>
        <w:rFonts w:cs="TimesNewRomanPS-BoldMT;Times New Roman" w:ascii="TimesNewRomanPS-BoldMT;Times New Roman" w:hAnsi="TimesNewRomanPS-BoldMT;Times New Roman"/>
        <w:b/>
        <w:bCs/>
        <w:sz w:val="32"/>
        <w:szCs w:val="32"/>
      </w:rPr>
      <w:t>RVP Z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0:00Z</dcterms:created>
  <dc:creator>Your User Name</dc:creator>
  <dc:description/>
  <cp:keywords/>
  <dc:language>en-US</dc:language>
  <cp:lastModifiedBy>Your User Name</cp:lastModifiedBy>
  <dcterms:modified xsi:type="dcterms:W3CDTF">2010-11-17T20:58:00Z</dcterms:modified>
  <cp:revision>2</cp:revision>
  <dc:subject/>
  <dc:title/>
</cp:coreProperties>
</file>