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Iveta Forštová</w:t>
        <w:tab/>
        <w:tab/>
        <w:tab/>
      </w:r>
    </w:p>
    <w:p>
      <w:pPr>
        <w:pStyle w:val="Normal"/>
        <w:rPr/>
      </w:pPr>
      <w:r>
        <w:rPr/>
        <w:t>zkratka semináře:</w:t>
      </w:r>
    </w:p>
    <w:p>
      <w:pPr>
        <w:pStyle w:val="Normal"/>
        <w:rPr/>
      </w:pPr>
      <w:r>
        <w:rPr/>
        <w:t>Vaše spojení: iveta.forst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 Procház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2655" w:leader="none"/>
              </w:tabs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Uzly a pomeranče</w:t>
              <w:tab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2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ilustrací: Jiří Franta, umělecké ilustrace, často jsou do nich vtipně zakomponovány části textu, podporují čtenářovu pozornost a smysl pro detai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především o dospívání hlavního hrdiny Darka. Kromě první lásky, vnitřního zmatku a neustálých rvaček s bývalým kamarádem Hugem se ale musí vyrovnat i s takovými problémy jako je smrt matky, nezaměstnaný otec, který své zoufalství utápí v alkoholu, a mladší mentálně postižená sestra, o kterou musí pečovat. Důležitou změnou je pro něj péče o zanedbané koně, ke kterým si vybuduje velmi blízký vztah. O to bolestnější je pro něj prozření, kdy pochopí skutečný účel chovu – koně vykrmit a poslat na porážku. Všechny tyto události jsou pro něj cestou k dospěl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108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 a s ním spojené problémy – první láska, vnitřní zmatek, vyrovnávání se s autoritou, hledání vlastního místa ve svě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108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smrtí matky, alkoholismem otce a postižením sest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1080" w:hanging="360"/>
              <w:rPr/>
            </w:pPr>
            <w:r>
              <w:rPr>
                <w:rFonts w:cs="Tahoma"/>
                <w:lang w:bidi="zxx"/>
              </w:rPr>
              <w:t xml:space="preserve">chov koní, jejich nespoutanost a svoboda, koně jako blízcí přátelé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108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lestné zklamání z prozření a ztráty koní - přechod z dětství do dospě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108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 uzlů – důležité životní zákony, které nesmíme zapomenout (Darek si za každý takový zákon udělá jeden uzel na provázku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ind w:left="108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 pomerančů – emoční a smyslové zážitky (Darkova první láska Hanka voní po pomerančích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a pro čtenáře od 12 let. Myslím si, že by vzhledem k složitým tématům možná měla být určena ještě starším čtenářům – od 14 let. </w:t>
              <w:br/>
              <w:t>V knize je kladen důraz na emoční stránku, vnitřní prožívání hlavního hrdiny, čímž bude bližší spíše dívkám, ale chlapci si v ní mohou najít dobrodružství spojené s chovem koní a „klučičí problémy“ jako jsou neustálé rvačky s Hug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tevírá velmi složitá témata, nabízí prostor pro zamyšlení.</w:t>
              <w:br/>
              <w:t xml:space="preserve">Žáci mohou dostat za úkol sledovat vnitřní vývoj hlavního hrdiny, jak ho ovlivňují události, které zasahují do jeho rodinného prostoru, jak se s nimi vyrovnává, kam ho posouvají, apod. Mohou se ale zkusit vžít i do dalších postav, vysvětlit jejich pohled na danou situaci – např. situace z pohledu Darkova otce. </w:t>
              <w:br/>
              <w:t>Vnímavější čtenáři se mohou pokusit vysvětlit např. i motiv uzlů a pomerančů, co pro Darka znamenají, úlohu koní v příběhu, co symbolizují, co znamená jejich ztráta pro Darka, apod.</w:t>
              <w:br/>
              <w:t>Zajímavá by mohla být i práce s ilustracemi, které vtipně využívají různé části textu. Žáci mohou hledat tyto spojitosti a pokusit se je vysvětlit. Trénují si tak svou pozornost a smysl pro detai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ASUS</cp:lastModifiedBy>
  <cp:lastPrinted>2113-01-01T00:00:00Z</cp:lastPrinted>
  <dcterms:modified xsi:type="dcterms:W3CDTF">2012-10-27T10:43:00Z</dcterms:modified>
  <cp:revision>51</cp:revision>
  <dc:subject/>
  <dc:title>Záznam o knížce pro DidLit2</dc:title>
</cp:coreProperties>
</file>