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Žaneta Marková</w:t>
        <w:tab/>
        <w:tab/>
        <w:tab/>
        <w:tab/>
      </w:r>
    </w:p>
    <w:p>
      <w:pPr>
        <w:pStyle w:val="Normal"/>
        <w:rPr/>
      </w:pPr>
      <w:r>
        <w:rPr/>
        <w:t xml:space="preserve">zkratka semináře: </w:t>
        <w:tab/>
        <w:t>Didaktika literatury I</w:t>
      </w:r>
    </w:p>
    <w:p>
      <w:pPr>
        <w:pStyle w:val="Normal"/>
        <w:rPr/>
      </w:pPr>
      <w:r>
        <w:rPr/>
        <w:t xml:space="preserve">Vase spojení: </w:t>
        <w:tab/>
        <w:t>markovazanet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rnelia Funk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koustová krev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. s. –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64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, jen na obálce knihy ilustrace Cornelie Funke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ím z hlavních témat druhého dílu trilogie </w:t>
            </w:r>
            <w:r>
              <w:rPr>
                <w:rFonts w:cs="Tahoma"/>
                <w:i/>
                <w:lang w:bidi="zxx"/>
              </w:rPr>
              <w:t>Inkoustového srdce</w:t>
            </w:r>
            <w:r>
              <w:rPr>
                <w:rFonts w:cs="Tahoma"/>
                <w:lang w:bidi="zxx"/>
              </w:rPr>
              <w:t xml:space="preserve"> je veliká touha vrátit se domů, do svého světa. Oproti tomu ale stojí obrovský chtíč podívat se do světa jiného, poznat něco nového, o čem jsme se mohli dočíst jen v knihách. V každém případě je ale důležité být s tím, koho milujeme. V neposlední řadě jde o fakt, že někdy si svou roli v životě nevybíráme sami, ale po nějaké době přijmeme tu, kterou nám připisují ostat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ve všech svých podobách – dítě vůči rodičům, první láska hlavní postavy, láska mezi dospělý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o život, který nejdříve postavy ochromí, poté se ale zmobilizují k neuvěřitelné akci jak psychické, tak fyzick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íla přátelství, ví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, který si žije svým životem a neposlouchá už ani svého tvůrce je paralelou života skutečné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714" w:hanging="35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kla bych, že kniha je vhodná pro děti od 10 le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714" w:hanging="35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raktivnější je podle mého názoru pro dívky, mohou se ztotožnit s hlavní postavou, kterou je neobyčejně statečná a chytrá dívk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714" w:hanging="35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je velmi silným motivem čtení knih a přemýšlení o nich, hlavní postavy si knížek váží a chovají se k nim s obrovskou úcto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ind w:left="714" w:hanging="35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začíná každou kapitolu ukázkou z nějaké knihy pro děti a mládež, která se tématicky ke kapitole hodí, máme tedy možnost se těmito knihami inspirovat pro další četb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ind w:left="714" w:hanging="35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bsahuje rejstřík postav, který velmi usnadňuje práci s text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JeanneMarque</cp:lastModifiedBy>
  <cp:lastPrinted>2113-01-01T00:00:00Z</cp:lastPrinted>
  <dcterms:modified xsi:type="dcterms:W3CDTF">2012-10-15T10:35:00Z</dcterms:modified>
  <cp:revision>14</cp:revision>
  <dc:subject/>
  <dc:title>Záznam o knížce pro DidLit2</dc:title>
</cp:coreProperties>
</file>