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znam o knížce pro děti a dospívající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z LPDM i další vhodné literatury, i  zahraniční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tudent: Mgr. Jiří Sedláček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upravte název:</w:t>
      </w:r>
      <w:r>
        <w:rPr>
          <w:rFonts w:cs="Arial" w:ascii="Arial" w:hAnsi="Arial"/>
          <w:sz w:val="20"/>
          <w:szCs w:val="20"/>
        </w:rPr>
        <w:t xml:space="preserve"> sedláčekjiř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ratka semináře: LPDI. KR.ZS/1  Vase spojení:mgr.sedlacek.jiri@seznam.c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a Březi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čarovaná tří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ule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, rok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et stran</w:t>
            </w:r>
            <w:r>
              <w:rPr>
                <w:rFonts w:cs="Arial" w:ascii="Arial" w:hAnsi="Arial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a, 2002, 105stran, cena 135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ernobílá perokresba, Jaromír F. Palm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jetí nových odlišných spolužáků do třídního kolektivu a soužití s nimi. Vtipné řešení konfliktů pomocí kouzel a magie. Závist, xenofobie, obavy  versus  přátelství, otevřenost, pochopení, toleran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Příchod nových spolužáků.</w:t>
            </w:r>
          </w:p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 Soužití s jiným etnikem (Romové).</w:t>
            </w:r>
          </w:p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  Odbourávání zakořeněných představ. </w:t>
            </w:r>
          </w:p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12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 Pravda se vždy ukáž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 knize je použit jednoduchý jazyk a problémy </w:t>
            </w:r>
            <w:commentRangeStart w:id="0"/>
            <w:r>
              <w:rPr>
                <w:rFonts w:cs="Arial" w:ascii="Arial" w:hAnsi="Arial"/>
                <w:sz w:val="24"/>
                <w:szCs w:val="24"/>
              </w:rPr>
              <w:t>se k</w:t>
            </w:r>
            <w:r>
              <w:rPr>
                <w:rStyle w:val="Odkaznakoment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4"/>
                <w:szCs w:val="24"/>
              </w:rPr>
              <w:t>terými se děti mohou běžně setkat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ěj knihy je zasazen do školního prostředí, které je dětem blízké. Může posloužit jako východisko pro diskuzi při řešení vztahových problémů ve třídním kolektivu, nebo na obecné rovině mezilidských vztahů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íky přítomnosti kouzel a čarování je možné zapojit fantazii a vymýšlet vlastní " začarovanou třídu"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iciálně je kniha určena čtenářům od 7 let. Já bych knihu doporučil pro žáky třetí tříd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ur User Name" w:date="2012-09-08T22:11:00Z" w:initials="YUN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cs-CZ" w:bidi="ar-SA"/>
        </w:rPr>
        <w:t xml:space="preserve">Zde vám vypadla čárka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2:00Z</dcterms:created>
  <dc:creator>Your User Name</dc:creator>
  <dc:description/>
  <cp:keywords/>
  <dc:language>en-US</dc:language>
  <cp:lastModifiedBy>Your User Name</cp:lastModifiedBy>
  <dcterms:modified xsi:type="dcterms:W3CDTF">2012-09-08T20:12:00Z</dcterms:modified>
  <cp:revision>2</cp:revision>
  <dc:subject/>
  <dc:title/>
</cp:coreProperties>
</file>