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Helena Vítková 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ítkovaOlopenickémDračkoviSeminar07.rtf</w:t>
      </w:r>
    </w:p>
    <w:p>
      <w:pPr>
        <w:pStyle w:val="Normal"/>
        <w:rPr/>
      </w:pPr>
      <w:r>
        <w:rPr/>
        <w:t>zkratka semináře:Literatura pro děti I.</w:t>
        <w:tab/>
        <w:t>Vase spojení: heluska.vit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ena Bartošíková, Martin Bartošík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lopenickém Dráčkov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k Uherský Brod - Naarde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selí nad Moravou, 2010, 96 stran, 15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tipné barevné ilustrace  -  Ivan Křemeč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y plné neuvěřitelných dobrodružství lopenického Dráčka a jeho kamarádů – dětí z okolí Velkého Lopeníku – zavede čtenáře nejen na různá místa regionu, ale i do zahraničí. V jednotlivých vyprávěních je spojen svět nadpřirozených postav (dráček) s životem současných dětí. Dráček se stává hlavní hrdinou a prožívá s dětmi jejich každodenní radosti i starosti. Učí se od nich nejen různým dobrým lidským vlastnostem (pořádkumilovnosti, ochotě pomáhat druhým,  ...), ale i jak řešit problém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čkoliv Dráček má rád děti a tráví s nimi veškerý svůj čas, touží se setkat se svými dračími kamarád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jně jako lidé i Dráček prožívá svoji první lásku, zamiluje se a ožení se s dračí princeznou, se kterou má dračí dě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Kniha je velmi zábavná. Doporučila bych ji dětem (ve věku 8 -10 let), neboť hlavními hrdiny jsou právě děti, které se radují z podobných věcí jako jejich čtenáři, dělají podobné klukoviny a lumpárny, ale mají také starosti, které jsou podobné jako starosti současných dětí. Příběhy zachycují obyčejné situace, které však děti vnímají jako zvláštní, zajímav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3:00Z</dcterms:created>
  <dc:creator>Ondrej Hausenblas</dc:creator>
  <dc:description/>
  <dc:language>en-US</dc:language>
  <cp:lastModifiedBy>Fera</cp:lastModifiedBy>
  <cp:lastPrinted>2113-01-01T00:00:00Z</cp:lastPrinted>
  <dcterms:modified xsi:type="dcterms:W3CDTF">2012-09-10T14:13:00Z</dcterms:modified>
  <cp:revision>2</cp:revision>
  <dc:subject/>
  <dc:title>Záznam o knížce pro DidLit2</dc:title>
</cp:coreProperties>
</file>