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opis knihy prosím vytvořte podle kritérií v následující tabulce (cirka 1000-1200 slov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tabs>
          <w:tab w:val="clear" w:pos="708"/>
          <w:tab w:val="left" w:pos="3525" w:leader="none"/>
        </w:tabs>
        <w:rPr/>
      </w:pPr>
      <w:r>
        <w:rPr>
          <w:rFonts w:cs="Verdana" w:ascii="Verdana" w:hAnsi="Verdana"/>
          <w:b/>
          <w:sz w:val="22"/>
          <w:szCs w:val="22"/>
          <w:lang w:val="cs-CZ"/>
        </w:rPr>
        <w:t>zpracovala:</w:t>
      </w:r>
      <w:r>
        <w:rPr>
          <w:rFonts w:cs="Verdana" w:ascii="Verdana" w:hAnsi="Verdana"/>
          <w:sz w:val="22"/>
          <w:szCs w:val="22"/>
          <w:lang w:val="cs-CZ"/>
        </w:rPr>
        <w:t xml:space="preserve"> Hana Dubsk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Gareth P. Jones/ Dědictví rodu Trnhoffů/ 2011/ úroveň 2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nihu jsem zařadila do úrovně 2, protože mi děj chvílemi připadal komplikovaný – střídání minulosti a přítomnosti – což by pro nezkušené čtenáře mohlo být matoucí a v textu by se mohli ztrácet. Navíc je kniha psaná jako detektivka, kdy čtenář s hrdiny postupně odhaluje nápovědy k rozluštění záhady a mnoho věcí zde nebylo explicitně řečeno. Kniha je tedy sice určená pro čtenáře od 9 let, ale dle mého názoru by čtenáři této knihy měli mít jisté čtenářské zkušenosti, aby je kniha zaujala a bavila.</w:t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: Jedná se o novou knihu, která se teprve loni dostala na pulty našich knihkupců. Tato kniha patří k průměrnému proudu literatury pro děti a mládež a nepředpokládám, že by byla zfilmovaná. Ani autor této knihy není nikterak světově známý. </w:t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32"/>
        <w:gridCol w:w="10407"/>
      </w:tblGrid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07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232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niha je určena pro děti od 9 let. Nejspíše by zaujala jak dívky, tak i chlapce, jelikož jsou hlavními hrdiny dvojčata (kluk a holka) Příběh se bude líbit čtenářům, kteří mají rádi dobrodružství, humor a napětí.  Čtenář se tu navíc setkává s dosti bizarními vražednými motivy a nápady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Žáci nepotřebují nijak výraznější čtenářské zkušenosti, ovšem neměl by je odrazovat delší text, který je bez ilustrací.  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V textu se objevují technické pojmy spojené s výrobou různých vražedných pokusů. Dále tu nalezneme propojení jakého starého pojetí života (život na zámečku, služebnictvo) a dnešního moderního světa (kola, telefon, televize…) 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Čtenáři této knihy nepotřebují výraznější poznatky z literární historie, měli by mít pouze zkušenost s detektivkou, jelikož se zde postupně odhalují nápovědy, které musí čtenář registrovat a reflektovat. 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Mladým čtenářům by mohla dělat problémy některá jména (Skinner, Lupus, Oberle). Jinak je ale text přizpůsoben čtenářům, pro které je primárně určen.  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ětné konstrukce odpovídají dnešnímu jazyku a neměly by dělat čtenářům problém.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má rychlý spád, nejsou tu dlouhé popisné pasáže, které by mohli mladé čtenáře odradit. Celý příběh je postaven na vztahu dvojčat, která yrůstají bez rodičů. Z vyprávění vědí, že jejich matka zabila otce a ji pak zabil blesk. Vyrůstají daleko od lidí pouze se svým služebnictvem. Jejich zábavou je vymýšlení léček jak zabít svého sourozence. V den třináctých narozenin uzavřou příměří, pozvou právníka, aby upravil závěť rodičů. Atentátní pokusy však neustanou a sourozenci podezírají jeden druhého, postupně však odhalují pravdu, jak o svých rodičích, tak i o tom, kdo se je pokoušel v posledních dnech zabít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Příběh je tedy plný záhad a tajemství, takže čtenáře udržuje v neustálém napět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je převážně vyprávěn chronologicky, jen občas se v textu objeví retrospekce, která je většinou spojena se vzpomínkou a jež nám vysvětluje současnost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 příběhu se objevují dvě dějové linie, které se místy prolínají. V jedné kapitole se objevuje příběh Leontýny, co právě dělá a prožívá, a v další kapitole se zas vypráví o Felixovi. Když jsou sourozenci spolu, dějové linie se propojí.</w:t>
            </w:r>
          </w:p>
          <w:p>
            <w:pPr>
              <w:pStyle w:val="KluwerBody"/>
              <w:jc w:val="left"/>
              <w:rPr>
                <w:lang w:val="cs-CZ"/>
              </w:rPr>
            </w:pPr>
            <w:r>
              <w:rPr>
                <w:lang w:val="cs-CZ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Text je psaný v er-formě doplněný přímou řečí postav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niha je založena na tajemnu a humoru, který vychází z bizarních scén. Důležité je pozorné vnímání, aby čtenáři dokázali podchytit nápovědy, které vedou k rozluštění pletence. 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Čtenáři si jistě oblíbí jednu z hlavních postav a potom budou buď na straně Leontýny, nebo Felixe. S tím budou spojeny i sympatie k Adamovi, zda jim bude podezřelý jako Felixovi nebo budou důvěřiví jako Leontýna. S postupem děje však začnou odhalovat tajemství a bude jim jasné, že pravda je úplně jinde, než si původně mysleli. A začnou podezřívat okolní vedlejší postavy, které se nejprve tváří jako kladné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07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Hlavní postavy jsou dvojčata Leontýna a Felix, mezi další důležité postavy patří služebnictvo na zámečku (Oberle, Rožnínská, Pytlounová, Růža, Tom) a rodinný právník Grešlík se synem Adamem. Vystupují zde i méně důležité postavy jako detektiv Skinner, spisovatelka, aj. Zajímavou roli zde zaujímají postavy zemřelých, kteří primárně v příběhu nevystupují, ale jsou součástí tajemného pletence (rodiče dvojčat, zemřelá manželka Grešlíka, Horác Pytloun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0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zájemné vztahy jsou v příběhu nejprve dosti komplikované a až v průběhu se čtenář začne lépe orientovat a odhalovat skutečná pouta. Leontýna a Felix se odmalička pokouší jeden druhého zabít, v den třináctých narozenin se domluví na příměří. Nejprve si nedůvěřují, ale pak zjistí, že zrádce není jeden z nich, ale někdo zvenčí,</w:t>
            </w:r>
            <w:r>
              <w:rPr>
                <w:rStyle w:val="Odkaznakoment"/>
                <w:rFonts w:cs="Verdana" w:ascii="Verdana" w:hAnsi="Verdana"/>
                <w:lang w:val="en-US"/>
              </w:rPr>
              <w:t xml:space="preserve"> a proto se bo</w:t>
            </w: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jí a táhnou za jeden provaz. Komplikované vztahy jsou i mezi mrtvými postavami, kdy se čtenář postupně dozvídá, co měli společného a že nic není tak, jak se na první pohled zdálo. Zamotaný vztah je i mezi postavami paní Pytlounové, její adoptivní dcery Růži a ošetřovatelka paní Rožnínské, o které se na závěr dozvíme, že je pravou matkou Růži.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07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10:00Z</dcterms:created>
  <dc:creator>Your User Name</dc:creator>
  <dc:description/>
  <dc:language>en-US</dc:language>
  <cp:lastModifiedBy>Hanička</cp:lastModifiedBy>
  <dcterms:modified xsi:type="dcterms:W3CDTF">2012-08-05T18:10:00Z</dcterms:modified>
  <cp:revision>2</cp:revision>
  <dc:subject/>
  <dc:title/>
</cp:coreProperties>
</file>