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Zpracovala: Lenka Houdk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rnošt Lustig / Dívka s jizvou/ 2010 /úroveň 3 pro Z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 xml:space="preserve">úvodní poznámky:  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Arnošt Lustig se celý život zabýval tématem holocaustu, k čemuž ho vedly vlastní životní zkušenosti – jako Žid prošel několika koncentračními tábory, a když se mu podařilo utéct z transportu smrti, byl na útěku třikrát odsouzen k trestu smrti. Próza Dívka s jizvou vznikla tak, že autor přepracoval svou stejnojmennou povídku. Ke svým textům se často vracel, přepracovával je a doplňoval. Kniha vypráví o dívce vychovávané v Pražském ústavu pro rasově čisté dívky a nese podtitul Probuzená ženskost versus nenávist, což naznačuje i samotné hlavní téma knihy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Kniha je určena pro dospělé čtenáře, ale určitě zaujme i žáky 2. stupně či studenty středních škol. Podává barvitý popis pocitů, které se odehrávají v dívce, jež přišla o všechny nejbližší a učí se žít novým životem jako německy smýšlející mladá dáma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odle povídky Dívka s jizvou připravuje režisér Milan Cieslar nový český film.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jc w:val="left"/>
        <w:rPr>
          <w:rFonts w:ascii="Verdana" w:hAnsi="Verdana" w:cs="Calibri"/>
          <w:sz w:val="22"/>
          <w:szCs w:val="22"/>
          <w:lang w:val="cs-CZ"/>
        </w:rPr>
      </w:pPr>
      <w:r>
        <w:rPr>
          <w:rFonts w:cs="Calibri" w:ascii="Verdana" w:hAnsi="Verdana"/>
          <w:sz w:val="22"/>
          <w:szCs w:val="22"/>
          <w:lang w:val="cs-CZ"/>
        </w:rPr>
      </w:r>
    </w:p>
    <w:p>
      <w:pPr>
        <w:pStyle w:val="KluwerBodyindented"/>
        <w:jc w:val="left"/>
        <w:rPr>
          <w:rFonts w:ascii="Verdana" w:hAnsi="Verdana" w:cs="Calibri"/>
          <w:sz w:val="22"/>
          <w:szCs w:val="22"/>
          <w:lang w:val="cs-CZ"/>
        </w:rPr>
      </w:pPr>
      <w:r>
        <w:rPr>
          <w:rFonts w:cs="Calibri" w:ascii="Verdana" w:hAnsi="Verdana"/>
          <w:sz w:val="22"/>
          <w:szCs w:val="22"/>
          <w:lang w:val="cs-CZ"/>
        </w:rPr>
      </w:r>
    </w:p>
    <w:p>
      <w:pPr>
        <w:pStyle w:val="KluwerBodyindented"/>
        <w:jc w:val="left"/>
        <w:rPr>
          <w:rFonts w:ascii="Verdana" w:hAnsi="Verdana" w:cs="Calibri"/>
          <w:sz w:val="22"/>
          <w:szCs w:val="22"/>
          <w:lang w:val="cs-CZ"/>
        </w:rPr>
      </w:pPr>
      <w:r>
        <w:rPr>
          <w:rFonts w:cs="Calibri" w:ascii="Verdana" w:hAnsi="Verdana"/>
          <w:sz w:val="22"/>
          <w:szCs w:val="22"/>
          <w:lang w:val="cs-CZ"/>
        </w:rPr>
      </w:r>
    </w:p>
    <w:p>
      <w:pPr>
        <w:pStyle w:val="KluwerBodyindented"/>
        <w:jc w:val="left"/>
        <w:rPr>
          <w:rFonts w:ascii="Verdana" w:hAnsi="Verdana" w:cs="Calibri"/>
          <w:sz w:val="22"/>
          <w:szCs w:val="22"/>
          <w:lang w:val="cs-CZ"/>
        </w:rPr>
      </w:pPr>
      <w:r>
        <w:rPr>
          <w:rFonts w:cs="Calibri" w:ascii="Verdana" w:hAnsi="Verdana"/>
          <w:sz w:val="22"/>
          <w:szCs w:val="22"/>
          <w:lang w:val="cs-CZ"/>
        </w:rPr>
      </w:r>
    </w:p>
    <w:p>
      <w:pPr>
        <w:pStyle w:val="KluwerBodyindented"/>
        <w:jc w:val="left"/>
        <w:rPr>
          <w:rFonts w:ascii="Verdana" w:hAnsi="Verdana" w:cs="Calibri"/>
          <w:sz w:val="22"/>
          <w:szCs w:val="22"/>
          <w:lang w:val="cs-CZ"/>
        </w:rPr>
      </w:pPr>
      <w:r>
        <w:rPr>
          <w:rFonts w:cs="Calibri" w:ascii="Verdana" w:hAnsi="Verdana"/>
          <w:sz w:val="22"/>
          <w:szCs w:val="22"/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79"/>
        <w:gridCol w:w="9430"/>
      </w:tblGrid>
      <w:tr>
        <w:trPr/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imenze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Ukazatel</w:t>
            </w:r>
          </w:p>
        </w:tc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Verdana" w:hAnsi="Verdana" w:cs="Arial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Čas</w:t>
            </w:r>
          </w:p>
        </w:tc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  <w:t>105 stran, bez ilustrací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Zájmy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  <w:t>V knize se objevují tato témata: holocaust, životní realita 2. světové války (po atentátu na Heydricha), život a životní filosofie člověka, schopnost vyrovnat se s tragickými událostmi (smrt rodičů a blízkých lidí), dospívání a změna pohledu na svět i svou osobu a tělo, možnost a nemožnost přijmout odlišné životní postoje a názory, nadřazenost a podřazenost některých lidí a ras, čeho všeho je člověk schopen, aby přežil.</w:t>
            </w:r>
          </w:p>
          <w:p>
            <w:pPr>
              <w:pStyle w:val="KluwerBodyindented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Kniha je určitě bližší děvčatům, už proto, že hlavní hrdinkou je dospívající dívka, která odkrývá své tužby a obav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Čtenářská zkušenost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 xml:space="preserve">Kniha vyžaduje alespoň minimální znalost historických souvislostí holocaustu a 2. světové války. Ne že by bez nich text byl nepochopitelný, ale v knize autor explicitně nepopisuje žádné historické události. Jen se o nich zmiňuje a odráží na jejich pozadí vnitřní stavy mladé dívky. </w:t>
            </w:r>
          </w:p>
          <w:p>
            <w:pPr>
              <w:pStyle w:val="KluwerBodyindented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šeobecné znalosti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Jak už jsem řekla, důležité jsou znalosti historické, konkrétně téma holocaustu, koncentračních táborů, atentát na Heydricha, postavení Židů ve válečné společnosti a základní povědomí o osudu „rasově čistých“ dětí, které byly umísťovány do německých rodin.</w:t>
            </w:r>
          </w:p>
          <w:p>
            <w:pPr>
              <w:pStyle w:val="KluwerBodyindented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Oborově specifické znalosti a zkušenosti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 xml:space="preserve">Z hlediska literární teorie a historie není text nijak specifický, čtenáři proto nepotřebují žádné znalosti z těchto oborů. Občas jsou těžko odlišitelné přechody z vnitřních monologů hlavní hrdinky do popisů reálných situací. 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  <w:t>Obeznámenost s literárním stylem</w:t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lovní zásoba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 xml:space="preserve">Kniha je psaná moderním živým jazykem a neklade tak na čtenáře žádné specifické požadavky ohledně slovní zásoby. Jelikož zpracovává téma 2. světové války, objevují se v textu německá slova, někdy celé věty, ale ve většině případů jsou přeloženy, takže jejich užití nijak nekomplikuje porozumění textu. Slouží k oživení textu a navození správné atmosféry. 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ětné konstrukce</w:t>
            </w:r>
          </w:p>
        </w:tc>
        <w:tc>
          <w:tcPr>
            <w:tcW w:w="9430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val="cs-CZ" w:eastAsia="cs-CZ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cs-CZ" w:eastAsia="cs-CZ"/>
              </w:rPr>
              <w:t>Větné konstrukce odpovídají současnému spisovnému jazyku a neměly by být pro čtenáře obtížné. Autor často používá velmi krátké věty, jimiž dosahuje vyšší dramatičnosti textu.</w:t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val="cs-CZ" w:eastAsia="cs-CZ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cs-CZ" w:eastAsia="cs-CZ"/>
              </w:rPr>
            </w:r>
          </w:p>
          <w:p>
            <w:pPr>
              <w:pStyle w:val="KluwerBody"/>
              <w:jc w:val="left"/>
              <w:rPr>
                <w:rFonts w:ascii="Verdana" w:hAnsi="Verdana" w:eastAsia="Calibri" w:cs="Verdana"/>
                <w:iCs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eastAsia="Calibri" w:cs="Verdana" w:ascii="Verdana" w:hAnsi="Verdana"/>
                <w:iCs/>
                <w:sz w:val="22"/>
                <w:szCs w:val="22"/>
                <w:highlight w:val="yellow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highlight w:val="yellow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highlight w:val="yellow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tylistika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>
                <w:rFonts w:ascii="Verdana" w:hAnsi="Verdana" w:eastAsia="Calibri" w:cs="Verdana"/>
                <w:sz w:val="22"/>
                <w:szCs w:val="22"/>
                <w:lang w:val="cs-CZ" w:eastAsia="cs-CZ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cs-CZ" w:eastAsia="cs-CZ"/>
              </w:rPr>
              <w:t>Literární jazyk není složitý a neměl by čtenářům činit potíže v porozumění.</w:t>
            </w:r>
          </w:p>
          <w:p>
            <w:pPr>
              <w:pStyle w:val="KluwerBodyindented"/>
              <w:rPr>
                <w:rFonts w:ascii="Verdana" w:hAnsi="Verdana" w:eastAsia="Calibri" w:cs="Verdana"/>
                <w:sz w:val="22"/>
                <w:szCs w:val="22"/>
                <w:lang w:val="cs-CZ" w:eastAsia="cs-CZ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  <w:t>Obeznámenost s literárními postupy</w:t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 xml:space="preserve">Děj 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ěj není nikterak živý, odehrává se víceméně ve školní třídě, na koupališti a na večerní procházce. Popisuje tedy pouze jeden den života mladé dívky. Hlavní je vnitřní svět hlavní hrdinky, která se snaží vypořádat se smrtí svých nejbližších a přijmout nový život spořádané německé a rasově čisté mladé dámy. Kromě své nesnadné pozice v novém životě se těžko vypořádává se změnami, které se odehrávají v jejím nitru. A to jak psychickými, tak fyzickými. Je poprvé zamilovaná a nerozumí ani svému tělu, ani své duši. A v tom všem se musí zorientovat.</w:t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I když se to na první pohled nezdá, kniha velmi snadno udržuje pozornost čtenáře. Dívka je natolik záhadnou osobou, že její překvapivé reakce vzbuzují zvědavost na její další jednání a smýšlení. Kniha je plná vnitřních dialogů, vzpomínek dívky na rodiče, jejich zatčení a chování vojáků při zatýkání, popisy pocitů a trápení dospívající dívky, čímž se čtenáři otevírá vnitřní svět hlavní hrdinky a jen co si na ní udělá názor a myslí si, že pochopil její styl uvažování, překvapí ho svou naprosto nepředvídatelnou reakc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Časový sled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ěj se odehrává v přítomnosti a popisuje jeden den. Časté jsou odkazy do minulosti, vzpomínky hlavní hrdinky na její dřívější život. Děj je vyprávěn chronologicky.</w:t>
            </w:r>
          </w:p>
          <w:p>
            <w:pPr>
              <w:pStyle w:val="KluwerBodyindented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Dějové linie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  <w:t xml:space="preserve">Co do propojení dějových linií text není náročný. Dějová linie je pouze jedna a je snadno čitelná. Jediné, co znesnadňuje čtení, jsou vzpomínky a vnitřní dialogy hlavní hrdinky. 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erspektiva</w:t>
            </w:r>
          </w:p>
        </w:tc>
        <w:tc>
          <w:tcPr>
            <w:tcW w:w="9430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val="cs-CZ" w:eastAsia="cs-CZ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cs-CZ" w:eastAsia="cs-CZ"/>
              </w:rPr>
              <w:t xml:space="preserve">Příběh je vyprávěn ve třetí osobě (v Er-formě) vševědoucím vypravěčem, což ovšem neubírá příběhu na autentičnosti. Vyprávění je doplněno dialogy postav v přímé řeči a poměrně intimním popisem vnitřního světa mladé hrdinky. </w:t>
            </w: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KluwerBodyindented"/>
              <w:rPr>
                <w:rFonts w:ascii="Verdana" w:hAnsi="Verdana" w:eastAsia="Calibri" w:cs="Verdana"/>
                <w:sz w:val="22"/>
                <w:szCs w:val="22"/>
                <w:lang w:val="cs-CZ" w:eastAsia="cs-CZ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Smysl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  <w:t xml:space="preserve">Čtenář by měl pochopit, jak nedůležitou roli hraje člověk jako jednotlivec v dějinách. Nezbývá mu nic než přijmout svou pozici ve světě a snažit se přizpůsobit. Ne každý se s touto pozicí ale vyrovná. Hlavní hrdinka po většinu vyprávění vypadá, že se jí to podaří, ale na konci naprosto nečekaným činem pomstí smrt svých rodičů a vyrovná se tak se vším, co ji do té doby tížilo. Jedná se o takovou její malou vzpouru proti tomu, co jí ostatní způsobili. 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cs-CZ"/>
              </w:rPr>
              <w:t>Obeznámenost s literárními postavami</w:t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Charakter postav</w:t>
            </w:r>
          </w:p>
        </w:tc>
        <w:tc>
          <w:tcPr>
            <w:tcW w:w="9430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  <w:t>Tato kniha vyžaduje, aby se čtenář do hlavní hrdinky vcítil, což není jednoduché z hlediska historických událostí, v nichž se příběh odehrává. Ale i když čtenář nemůže pochopit společenské a politické pozadí příběhu, může se alespoň vcítit do zmatků, které prožívá dospívající dívka. Už jen to je velmi složité, nicméně si musíme uvědomit, že dívka toho prožívá mnohem více – přijetí nového života německé dívky, vyrovnání se se smrtí rodičů, vzpomínky na jejich ponížení při zatýkání a do toho ještě první láska. Identifikace s hlavní hrdinkou je proto nemožná, ale čtenář se může alespoň domnívat, jak se dívka cítila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Počet</w:t>
            </w:r>
          </w:p>
        </w:tc>
        <w:tc>
          <w:tcPr>
            <w:tcW w:w="9430" w:type="dxa"/>
            <w:tcBorders/>
          </w:tcPr>
          <w:p>
            <w:pPr>
              <w:pStyle w:val="KluwerBodyindented"/>
              <w:jc w:val="left"/>
              <w:rPr/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  <w:t>V této knize je pouze jedna hlavní postava – Dívka s jizvou Jitka Thlelenová. Vedlejší postavy jsou její učitelka  Elsie Mayerfeldová alias „Psí dáma“, námořní poddůstojník a Jitčiny spolužačky, jejichž jména většinou nejsou zmíněna. Vypravěč je označuje typickými přívlastky – Julie, Kateřina Faye alias Okatá, Maličká, Rychlá.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511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Vztahy</w:t>
            </w:r>
          </w:p>
        </w:tc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cs-CZ"/>
              </w:rPr>
              <w:t xml:space="preserve">Vztahy mezi postavami jsou velice jasné, pokud nás autor napíná a neuvádí přesný vztah, velmi rychle se ho dozvíme. Hlavní hrdinka Jitka má několik spolužaček, s nimiž nemá zatím pevnější pouto. Učitelka Elsie Mayerfeldová ji nemá ráda, myslí si o ní, že je divoké zvíře. Osoba, ke které se upíná, je námořní důstojník, který ji ovšem zradí tím, že jde na procházku s její učitelkou a pak odhalí svou podstatu, když jí vypráví o holocaustu a zabíjení Židů. Ukáže se, že byl i u zatýkání jejích rodičů.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20:00Z</dcterms:created>
  <dc:creator>Your User Name</dc:creator>
  <dc:description/>
  <dc:language>en-US</dc:language>
  <cp:lastModifiedBy>Lenka</cp:lastModifiedBy>
  <dcterms:modified xsi:type="dcterms:W3CDTF">2012-09-06T15:20:00Z</dcterms:modified>
  <cp:revision>4</cp:revision>
  <dc:subject/>
  <dc:title/>
</cp:coreProperties>
</file>