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>Popis reprezentativní knihy – tzv. Quick Sca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Autorka: Jana Rybářová</w:t>
      </w:r>
    </w:p>
    <w:p>
      <w:pPr>
        <w:pStyle w:val="KluwerBodyindented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KluwerBodyindented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Barbara Erskine/ Dcery ohně</w:t>
      </w:r>
      <w:r>
        <w:rPr>
          <w:rFonts w:cs="Calibri" w:ascii="Calibri" w:hAnsi="Calibri"/>
          <w:sz w:val="24"/>
          <w:szCs w:val="24"/>
          <w:lang w:val="cs-CZ"/>
        </w:rPr>
        <w:t xml:space="preserve"> / 2006/ úroveň 3-4 </w:t>
      </w:r>
    </w:p>
    <w:p>
      <w:pPr>
        <w:pStyle w:val="KluwerBodyindented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KluwerBodyindented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(nejsem si úplně jista úrovní, každopádně není tato kniha vhodná pro čtenáře – začátečníka, neboť vyžaduje již určité čtenářské dovednosti, a právě kvůli prolínání časových rovin je nutné, aby se v nich čtenář dokázal orientovat a neztratil se. Spíše se přikláním k úrovni 3 pro SŠ, dochází zde jak k prolínání časových rovin, tak vypravěčských perspektiv a ne vždy je vše vyjádřeno explicitně. </w:t>
      </w:r>
    </w:p>
    <w:p>
      <w:pPr>
        <w:pStyle w:val="KluwerBodyindented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KluwerBodyindented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Barbara Erskine je uměleckým pseudonymem autorky, jejíž skutečné jméno zní Barbara Hope-Lewis. Tato kniha je určena spíše po starší čtenáře, nepochybně zaujme i dospělé a zejména dívky. Autorčin první historický román Lady of Hay (Žila jsem již před staletími) byl přeložen do 23 jazyků a setkal se se značným úspěchem. Nejinak tomu bylo i u dalších děl. Dcery ohně je v pořadí již devátým románem autorky, který čtenáře pohltí svým příběhem s nádechem tajemna a množstvím napínavých pasáží. Hlavní hrdinkou je keltská královna Cartimandua, královna kmene Brigantů. Děj se odehrává v severní Anglii v době první římské invaze do Británie.  Dílo se zatím bohužel filmové adaptace nedočkalo. Bohužel ani autorka, ani její díla v poslední době nejsou v povědomí veřejnosti, proto o nich často ví pouze její fanoušci, případně fanoušci historického románu. </w:t>
      </w:r>
    </w:p>
    <w:p>
      <w:pPr>
        <w:pStyle w:val="KluwerBodyindented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KluwerBodyindented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081"/>
        <w:gridCol w:w="9857"/>
      </w:tblGrid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Dimenze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Ukazatel</w:t>
            </w:r>
          </w:p>
        </w:tc>
        <w:tc>
          <w:tcPr>
            <w:tcW w:w="9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s-CZ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Čas</w:t>
            </w:r>
          </w:p>
        </w:tc>
        <w:tc>
          <w:tcPr>
            <w:tcW w:w="9857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  <w:t>480 stran, bez ilustrací</w:t>
            </w:r>
          </w:p>
          <w:p>
            <w:pPr>
              <w:pStyle w:val="KluwerBody"/>
              <w:jc w:val="left"/>
              <w:rPr>
                <w:rFonts w:ascii="Calibri" w:hAnsi="Calibri" w:eastAsia="Calibri" w:cs="Calibri"/>
                <w:iCs/>
                <w:sz w:val="24"/>
                <w:szCs w:val="24"/>
                <w:lang w:val="cs-CZ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s-CZ"/>
              </w:rPr>
            </w:r>
          </w:p>
        </w:tc>
        <w:tc>
          <w:tcPr>
            <w:tcW w:w="2081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highlight w:val="yellow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Zájmy</w:t>
            </w:r>
          </w:p>
        </w:tc>
        <w:tc>
          <w:tcPr>
            <w:tcW w:w="9857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  <w:t>Kniha bude zajímat spíše dívky, objevují se zde témata lásky, která je komplikovaná, musí překonat řadu překážek, často i přes propast staletí. Určitě zaujme čtenáře, kteří se zajímají o historii, popis skotských a velšských reálií je velmi plastický</w:t>
            </w:r>
          </w:p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s-CZ"/>
              </w:rPr>
            </w:r>
          </w:p>
        </w:tc>
        <w:tc>
          <w:tcPr>
            <w:tcW w:w="2081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Čtenářská zkušenost</w:t>
            </w:r>
          </w:p>
        </w:tc>
        <w:tc>
          <w:tcPr>
            <w:tcW w:w="9857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Určitá zkušenost je žádoucí, protože děj se založen na autorčině osvědčeném střídání časových rovin (např. jedna kapitola se odehrává v současnosti, další v minulosti). To však nemusí být pouze komplikujícím faktorem, ale také faktorem motivačním, protože střídání časových rovin ponechává čtenáře v napětí. Knihu bohužel nelze přečíst tzv. „na jeden zátah“, ale díky vypravěčskému stylu autorky se od ní lze jen těžko odtrhnout.</w:t>
            </w:r>
          </w:p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s-CZ"/>
              </w:rPr>
            </w:r>
          </w:p>
        </w:tc>
        <w:tc>
          <w:tcPr>
            <w:tcW w:w="2081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Všeobecné znalosti</w:t>
            </w:r>
          </w:p>
        </w:tc>
        <w:tc>
          <w:tcPr>
            <w:tcW w:w="9857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Určitá znalost historických faktů je vítaná, ovšem pokud se čtenář dosud o historii a kulturu např. Keltů nezajímal, dostane se mu zajímavého a přitažlivého vylíčení všedního života, ale i historických faktů smíšených s fikcí.</w:t>
            </w:r>
          </w:p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s-CZ"/>
              </w:rPr>
            </w:r>
          </w:p>
        </w:tc>
        <w:tc>
          <w:tcPr>
            <w:tcW w:w="2081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Oborově specifické znalosti a zkušenosti</w:t>
            </w:r>
          </w:p>
        </w:tc>
        <w:tc>
          <w:tcPr>
            <w:tcW w:w="9857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Obsáhlejší či hlubší zkušenost s historickým románem není až tak bezpodmínečně nutná, překvapením by mohlo být pouze střídání časových rovin, ale i na něj si neznalý čtenář velmi rychle zvykne, protože jsou většinou velmi jasně rozlišitelné. </w:t>
            </w:r>
          </w:p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restart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s-CZ"/>
              </w:rPr>
              <w:t>Obeznámenost s literárním stylem</w:t>
            </w:r>
          </w:p>
        </w:tc>
        <w:tc>
          <w:tcPr>
            <w:tcW w:w="2081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Slovní zásoba</w:t>
            </w:r>
          </w:p>
        </w:tc>
        <w:tc>
          <w:tcPr>
            <w:tcW w:w="9857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Autorka s oblibou požívá keltské výrazy a starou angličtinu či velštinu. Vzápětí dodává překlad, jindy pro efekt nechá proud řeči postavy v jazyce jí blízkém, ale vždy to má své opodstatnění a smysl. </w:t>
            </w:r>
          </w:p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s-CZ"/>
              </w:rPr>
            </w:r>
          </w:p>
        </w:tc>
        <w:tc>
          <w:tcPr>
            <w:tcW w:w="2081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Větné konstrukce</w:t>
            </w:r>
          </w:p>
        </w:tc>
        <w:tc>
          <w:tcPr>
            <w:tcW w:w="9857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Větné konstrukce nejsou nikterak složité a běžný čtenář by s nimi neměl mít problém. Zajímavým obohacením je mluva postav v určitém historickém období, čemuž odpovídá i náležitá větná konstrukce. </w:t>
            </w:r>
          </w:p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s-CZ"/>
              </w:rPr>
            </w:r>
          </w:p>
        </w:tc>
        <w:tc>
          <w:tcPr>
            <w:tcW w:w="2081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Stylistika</w:t>
            </w:r>
          </w:p>
        </w:tc>
        <w:tc>
          <w:tcPr>
            <w:tcW w:w="9857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Jazyk autorky je velmi bohatý a čte se výborně. Vyprávěcí styl autorky vůbec je velmi přitažlivý.  </w:t>
            </w:r>
          </w:p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restart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s-CZ"/>
              </w:rPr>
              <w:t>Obeznámenost s literárními postupy</w:t>
            </w:r>
          </w:p>
        </w:tc>
        <w:tc>
          <w:tcPr>
            <w:tcW w:w="2081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Děj </w:t>
            </w:r>
          </w:p>
        </w:tc>
        <w:tc>
          <w:tcPr>
            <w:tcW w:w="9857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  <w:t xml:space="preserve">Příběh začíná tím, že tři lidé se dostanou do kontaktu se sponou dávné keltské královny Cartimanduy a tím se začíná rozplétat řetězec nevysvětlitelných událostí. Duše dávných časů se napojí na jejich mysl a tito lidé prožívají v současnosti jejich životní příběh až do úplného rozpletení. Tři moderní a vzdělané ženy (scénáristka, historička a režisérka) připravují pořad o dramatickém životě keltské královny Cartimanduy. Postupně navážou tak silný kontakt s minulostí, až je zcela pohltí. </w:t>
            </w:r>
          </w:p>
          <w:p>
            <w:pPr>
              <w:pStyle w:val="KluwerBodyindented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s-CZ"/>
              </w:rPr>
            </w:r>
          </w:p>
        </w:tc>
        <w:tc>
          <w:tcPr>
            <w:tcW w:w="2081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Časový sled</w:t>
            </w:r>
          </w:p>
        </w:tc>
        <w:tc>
          <w:tcPr>
            <w:tcW w:w="9857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Text je založen na střídání časových rovin, mnohdy dojde k jejich propojení. To vše vyžaduje čtenářovu obratnost a pozornost.  </w:t>
            </w:r>
          </w:p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s-CZ"/>
              </w:rPr>
            </w:r>
          </w:p>
        </w:tc>
        <w:tc>
          <w:tcPr>
            <w:tcW w:w="2081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Dějové linie</w:t>
            </w:r>
          </w:p>
        </w:tc>
        <w:tc>
          <w:tcPr>
            <w:tcW w:w="9857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  <w:t xml:space="preserve">Zpočátku je dějových linií více, později dojde k jejich vzájemnému propojení. </w:t>
            </w:r>
          </w:p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s-CZ"/>
              </w:rPr>
            </w:r>
          </w:p>
        </w:tc>
        <w:tc>
          <w:tcPr>
            <w:tcW w:w="2081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Perspektiva</w:t>
            </w:r>
          </w:p>
        </w:tc>
        <w:tc>
          <w:tcPr>
            <w:tcW w:w="9857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  <w:t>Text je vyprávěn v er-formě, nechybí dialogy postav v přímé řeči, kterých je zde mnoho.</w:t>
            </w:r>
          </w:p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s-CZ"/>
              </w:rPr>
            </w:r>
          </w:p>
        </w:tc>
        <w:tc>
          <w:tcPr>
            <w:tcW w:w="2081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Smysl</w:t>
            </w:r>
          </w:p>
        </w:tc>
        <w:tc>
          <w:tcPr>
            <w:tcW w:w="9857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Čtenář si během četby knihy uvědomí sílu osobnosti Cartimanduy, která byla mimochodem skutečnou historickou postavou. I přesto, že si nejvíce cenila nezávislosti a svobody, ve jménu záchrany své země a zachování jejího blaha se vzdala těchto hodnot. Čtenář si může položit otázku, zda by byl on sám ve svém životě schopen tak velké oběti.</w:t>
            </w:r>
          </w:p>
          <w:p>
            <w:pPr>
              <w:pStyle w:val="KluwerBodyindented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restart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i/>
                <w:i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cs-CZ"/>
              </w:rPr>
              <w:t>Obeznámenost s literárními postavami</w:t>
            </w:r>
          </w:p>
        </w:tc>
        <w:tc>
          <w:tcPr>
            <w:tcW w:w="2081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Charakter postav</w:t>
            </w:r>
          </w:p>
        </w:tc>
        <w:tc>
          <w:tcPr>
            <w:tcW w:w="9857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  <w:t xml:space="preserve">Každá z postav se nějakým způsobem vyvíjí. Postavy jsou čitelné poměrně dobře, i když u některých může být čtenář v průběhu děje velmi překvapen. Autorka často personifikuje do vybrané postavy zlo, postava potom je ztělesněním zla a naopak jiná představuje ryzí charakter dobra. </w:t>
            </w:r>
          </w:p>
          <w:p>
            <w:pPr>
              <w:pStyle w:val="KluwerBody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Calibri" w:hAnsi="Calibri" w:cs="Calibri"/>
                <w:b/>
                <w:b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lang w:val="cs-CZ"/>
              </w:rPr>
            </w:r>
          </w:p>
        </w:tc>
        <w:tc>
          <w:tcPr>
            <w:tcW w:w="2081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Počet</w:t>
            </w:r>
          </w:p>
        </w:tc>
        <w:tc>
          <w:tcPr>
            <w:tcW w:w="9857" w:type="dxa"/>
            <w:tcBorders/>
          </w:tcPr>
          <w:p>
            <w:pPr>
              <w:pStyle w:val="KluwerBodyindented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  <w:t>Postav je mnoho. Hlavní postavy si čtenář zapamatuje rychle, ale je nutné se orientovat právě i ve vedlejších postavách, různých známých a příbuzných jak hlavních, tak vedlejších postav a jejich složitých jménech.</w:t>
            </w:r>
          </w:p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</w:r>
          </w:p>
        </w:tc>
        <w:tc>
          <w:tcPr>
            <w:tcW w:w="2081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Vztahy</w:t>
            </w:r>
          </w:p>
        </w:tc>
        <w:tc>
          <w:tcPr>
            <w:tcW w:w="9857" w:type="dxa"/>
            <w:tcBorders/>
          </w:tcPr>
          <w:p>
            <w:pPr>
              <w:pStyle w:val="KluwerBody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  <w:t>Zajímavé je ztotožnění postav ze současnosti s postavami z dávné minulosti. Autorka s oblibou nechává prožívat postavy své minulé životy znovu formou denního snění, hypnotického spánku nebo nepředvídatelnými „pády do minulosti“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Calibri" w:hAnsi="Calibri" w:cs="Calibri"/>
                <w:iCs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cs-CZ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</w:r>
          </w:p>
        </w:tc>
        <w:tc>
          <w:tcPr>
            <w:tcW w:w="9857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02:00Z</dcterms:created>
  <dc:creator>Your User Name</dc:creator>
  <dc:description/>
  <cp:keywords/>
  <dc:language>en-US</dc:language>
  <cp:lastModifiedBy>Jani</cp:lastModifiedBy>
  <dcterms:modified xsi:type="dcterms:W3CDTF">2012-09-05T11:32:00Z</dcterms:modified>
  <cp:revision>15</cp:revision>
  <dc:subject/>
  <dc:title/>
</cp:coreProperties>
</file>