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etra Schnebergerová</w:t>
      </w:r>
    </w:p>
    <w:p>
      <w:pPr>
        <w:pStyle w:val="KluwerBodyindented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KluwerBodyindented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mitry Gluhkovsky / Metro 2033 / 2008 / 2. stupeň ZŠ, úroveň 4</w:t>
      </w:r>
    </w:p>
    <w:p>
      <w:pPr>
        <w:pStyle w:val="KluwerBodyindented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KluwerBodyindented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vodní poznámky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 xml:space="preserve">Metro 2033 je sci-fi kniha mladého začínajícího ruského autora Dmitry Glukhovského. Zajímavá je především tím, že autor ji původně uveřejňoval po částech na internetu a až po uzavření příběhu práce vyšla v knižní podobě. Dílo obsahuje konkrétní ruské reálie a je tak pevně svázáno se zemí svého původu. Ruské sci-fi není celkově však zatím v Čechách příliš rozšířeným žánrem. Na základě knihy byla vytvořena počítačová akční hra Metro 2033 (first-person FPS) – recenze na hr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games.tiscali.cz/metro-2033-10703/ctenarske-recenze/metro-2033-47/</w:t>
        </w:r>
      </w:hyperlink>
      <w:r>
        <w:rPr>
          <w:rFonts w:cs="Calibri" w:ascii="Calibri" w:hAnsi="Calibri"/>
          <w:sz w:val="22"/>
          <w:szCs w:val="22"/>
        </w:rPr>
        <w:t>. Většina čtenářů se pravděpodobně ke knize dostane až po zkušenosti s počítačovou hrou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KluwerBodyindented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KluwerBodyindented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17"/>
        <w:gridCol w:w="10435"/>
      </w:tblGrid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35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448 stran, bez ilustrací, formát 15 x 23cm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Student se může ztotožnit s hlavní postavou, kterou je dvacetiletý mladík. Hlavním tématem je dospívání, hledání vlastní identity a vyrovnávání se s těžkým, ale závažným úkolem, který musí postava splnit pro dobro ostatních. Její jednání je motivováno obavou o osud svých blízkých a osud celého společenství. Postava se musí vyrovnávat s opakovanými ztrátami lidí okolo sebe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 by měl mít zkušenosti se čtením fikce, případně přímo sci-fi, aby poznal, že se jedná pouze o fiktivní realitu a ne o reálný obraz Ruska a Moskvy. Měl by mít zkušenost se čtením delších knih, aby ho neodradil objem knihy. Čtenář by měl mít zkušenost s překladovou literaturou, aby ho od čtení neodradila ruská jména postav, ruské reálie, či ruské názvy stanic metra.</w:t>
            </w:r>
          </w:p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xt od žáků vyžaduje všeobecné povědomí o metru jako dopravním systému a o způsobu jeho fungování. Povědomí o hlavních dominantách Moskvy: Kreml, Botanická zahrada, Rudé náměstí, Ruská státní knihovna. Základní znalosti o fungování komunistické, revolucionářské či fašistické společnosti a o fungování indického kastovního systému. Kniha se zmiňuje o Leninovi či Che Guevarovi. Základní povědomí o fungování primitivních společností. Základní znalosti o principech náboženských komunit (v tomto případě víra v Jehovu) a principech spolupráce v rámci obchodního společenství. Žák by si měl být vědom toho, jaké dopady na životní prostředí a člověka má radioaktivní záření či epidemie moru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Znalost žánru sci-fi a jeho post-apokalyptické odnože. Student by měl být schopen rozpoznat, že se nejedná o zachycení reality. V ději je zmíněno několik děl ze světové literatury. Znalost jejich obsahu však není pro porozumění ději podstatná. 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Text obsahuje množství ruských jmen a místních názvů, názvy jsou však většinou uvedeny i v českém znění. Specifikem je slovní zásoba spojená se zbraněmi a ruskými reáliemi (kalašnikov, stečkin, stalker, kulomet, granátomet, plamenomet, samohonka).  </w:t>
            </w:r>
          </w:p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Jazyk díla je aktuální a srozumitelný. Překlad odpovídá zásadám spisovné češtiny. Konstrukce nejsou syntakticky složité. Věty používané při popisu jsou někdy delší, ale syntax není ničím výjimečná či neobvyklá. Poměrně velkou část textu tvoří přímé řeč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Jazyk je většinu času konkrétní a explicitní. Objevují se i stylisticky zatíženější a abstraktnější pasáže přizpůsobené způsobům vyjadřování zmiňovaných politických či náboženských uskupení, ale není to překážkou pro porozumění dílu. („Jeden, dva. Cizinci, leží tady“, … „Dobrý zásah na dálku. Krk, rameno“… „Ty chytrý. Ty a kněz přátelé. Kněz učí.“ – stylizace pidžin jazyka; „Doklady!“ vyštěkl. „A papíry na tohohle?“ „Ticho!“ zaječel celník. „Kde je fotka?“ zasyčel důstojník. „Svléknout! Osobní prohlídka“ – stylizace jazyka fašistů; „Vítej v První mezinárodní rudé bojové brigádě Ernesta Che Guevary moskevského metra!“, „Soudruh. Ernesto. Che Guevara,“ skandoval komisař. „Velký kubánský revolucionář.“ „My jsme komunisté. Revolucionáři!“ odpověděl hrdě Bansaj. – stylizace jazyka zapálených revolucionářů; „Máš velké štěstí, bratře Arťome. Kázání teprve začíná.“, „Proto,“ usoudil, „nenapsali bibli lidé, nýbrž bůh, nebeská bytost.“, „Protože poznání boha a plnění jeho vůle vám přinesou věčný život!“ – stylizace jazyka náboženských kázání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Děj knihy se skládá z menších celků, z nichž každý je naplněn konkrétní zápletkou či akční scénou. To je pravděpodobně výsledkem toho, že příběh byl psán na části, autor tak potřeboval vyvolat napětí a pocit akčnosti v každé části a kniha je tak nabyta akčními pasážemi. Menší zápletky se pak na sebe nenásilně navrstvují a vedou ke komplexnějšímu završení děje. Udržet pozornost čtenáře tak není problém. Jsou zde i méně akční pasáže obsahující popisy jednotlivých stanic metra či fungování různých společenství utvořených v jeho částech, ale většinou se jedná o tak zajímavý a netypický popis, že ani ten nenudí. Vnitřní monology a filozofičtěji orientované pasáže jsou pak většinou naplněny tajemstvím a mysteriózními či přímo děsivými podtexty, takže i jejich čtení dobře ubíhá a čtenář je lákán k dalšímu čtení.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 je představován chronologicky s občasnými flashbacky či polozapomenutými a rozmazanými dětskými vzpomínkami z minulosti. Značnou část děje tvoří snění hlavní postavy, které je většinou propojeno s reálným prostorem děje tak nenápadně, že čtenáři může chvíli trvat, než si uvědomí, že autor nepokračuje v ději, ale vstoupil do prostoru snu. Prostor snů se s reálným prostorem děje většinou překrývá a sny jsou do jisté míry prorocké a zobrazují budoucnost. Čtenář mnohdy pozná, že se jednalo o sen až ve chvíli, kdy se postava probud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Kniha obsahuje pouze hlavní dějovou linii, která je velice spletitá a plná odboček, ale nikdy neopouští hlavní postavu a její prožitk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Děj je postaven na jednotné perspektivě hlavní postavy. Perspektiva se během děje ani jednou nemění. Jedná se o er-formu. Čtenář se dozvídá, co hlavní postava dělá a co si myslí prostřednictvím vševědoucího vypravěče a prostřednictvím vnitřních monologů či přímých řečí. Ostatní postavy jsou charakterizované pouze popisem či přímou řečí, čtenář se většinou nedozvídá, co si ostatní postavy myslí.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ext obsahuje poměrně velké množství implicitně vyjádřených soudů o lidech, o jejich zvyklostech a chování. O jejich touze být pány tvorstva, která se jim vymkla z rukou a skončila katastrofou, při které se lidé téměř vyhubili v boji o moc. Autor komentuje setrvačnost člověka jako živočišného druhu v tom smyslu, že se drží při životě a snaží se zuby nehty přežít, i když podmínky pro to jsou značně ztížené a omezené. Autor přináší myšlenku, že ačkoli si lidé myslí, že jsou nejvyspělejším článkem vývoje druhu, jako druh skomírají a nakonec vyhynou a na jejich místo se dostanou dokonalejší formy života, které byly schopné se přizpůsobit novým podmínkám na Zemi (radioaktivní zamoření). Autor jasně zdůrazňuje, že do popisovaného stavu se lidstvo dostalo vlastními chybami a chamtivostí. Celá kniha může vyznít jako apel na uváženější jednání lidí. Závěr je pak jasným poselstvím, že lidé nejsou schopni se poučit (Arťom a jeho skupina vybombardují hnízdo tvorů i přesto, že Arťom zjistí, že tvorové jsou vyspělí a přístupní spolupráci, pouze jim ze strany lidí nebylo porozuměno. Arťom jim v poslední chvíli porozumí, ale jejich vyhlazení už nezabrání)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Autor postavy nekategorizuje. Celou knihu není jasné, které postavy jsou zamýšlené jako kladné a které jako záporné. Naopak, většina postav je vykreslena jak se svými kladnými vlastnostmi, tak s těmi zápornými. Nutné je myslím říci, že vyloženě záporných postav či nepřátel v knize není. Nepřítelem jsou monstra, která ale nejsou personifikována či blíže charakterizována (mimo jeden okamžik na úplném konci knihy) a čtenář k nim proto nepěstuje sympatie ani antipatie. </w:t>
            </w:r>
          </w:p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35" w:type="dxa"/>
            <w:tcBorders/>
          </w:tcPr>
          <w:p>
            <w:pPr>
              <w:pStyle w:val="KluwerBodyindented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Nejplastičtěji a nejdetailněji je propracována hlavní postava – Arťom. Ostatní postavy jsou charakterem spíše epizodické a je jim věnováno různé množství času a prostoru. Jsou to například Arťomův strýc Saša, stalker Hunter, stalker Mělnik, brahmán Danila, Chán, Bourbon, odborník na rakety Anton a jeho syn Oleg, stařec Michail Porfirjevič a jeho postižený chráněnec Váněčka, Arťomův kamarád z dětství Žeňa. Postav se v průběhu děje objevuje mnoho. Není ale složité se v nich orientovat, neboť se pravidelně k Arťomovi připojí v rámci jedné menší záletky a na jejím konci zemřou či se nečekaně rozdělí a dále už nejsou příliš zmiňovány. Od začátku do konce dějem prostupuje pouze několik postav, které jsou s Arťomem spojeni úžeji (strýc Saša, Hunter, Žeňa, Mělnik) a ani jejich osud není na konci knihy jasně určený. 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35" w:type="dxa"/>
            <w:tcBorders/>
          </w:tcPr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Nejpevnějším vztahem celé knihy je vztah mezi Arťomem a jeho strýcem Sašou, od něj Arťom na začátku vychází a na konci se s ním znovu setkává. Arťom je také vázán s přítelem z dětství a domovské stanice Žeňou, na kterého během své cesty vzpomíná, ale který umírá, než se stihnou znovu setkat. Většina dalších vztahů mezi Arťomem a jinými postavami je pouze dočasná a pravidelně končí smrtí dané postavy. Za zmínku stojí vztah odborníka na rakety Antona se jeho synem Olegem. Oleg během příběhu umírá a Anton se po jeho smrti nemůže vrátit domů k manželce a vydává se na nebezpečnou misi. Vztah mezi starcem Porfirjevičem a Váněčkou je pevný a tragický. Fašisté zabíjejí Váněčku kvůli jeho postižení a stařec o něco málo později umírá na následky bití, mučení a beznaděje po Váněčkově smrti.</w:t>
            </w:r>
          </w:p>
          <w:p>
            <w:pPr>
              <w:pStyle w:val="KluwerBody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435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s.tiscali.cz/metro-2033-10703/ctenarske-recenze/metro-2033-4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1:00Z</dcterms:created>
  <dc:creator>Your User Name</dc:creator>
  <dc:description/>
  <cp:keywords/>
  <dc:language>en-US</dc:language>
  <cp:lastModifiedBy>HK</cp:lastModifiedBy>
  <dcterms:modified xsi:type="dcterms:W3CDTF">2012-09-05T08:41:00Z</dcterms:modified>
  <cp:revision>3</cp:revision>
  <dc:subject/>
  <dc:title/>
</cp:coreProperties>
</file>