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ZÁHLAVÍ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Zpracovala: Veronika Babkov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rinne Hofmannová/ Bílá Masajka/ 2004/8/ úroveň B pro ZŠ (4 úrovně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Úvodní poznámk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rinne Hofmannová je švýcarská spisovatelka, autorka autobiografických románů z prostředí Keni. Román Bílá Masajka je inspirován skutečným příběhem. Poprvé vyšel v Německu v roce 1998 pod názvem Die weisse Masai. Do češtiny byl poprvé přeložen roku 2004 Zuzanou Schneiderovou. Kniha je vhodná pro mládež a dospělé. Příběh se odehrává ve světě, který je tomu našemu tak vzdálený, a proto nám poskytuje srovnání dvou naprosto odlišných světů a jejich kultu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 roce 2005 byl na motivy knihy natočen i film se stejnojmenným názvem. Režíroval jej Hermine Huntgeburth. V České republice měl film premiéru 3. srpna 2006. Byl promítán také na MFF v Karlových Varech, za účasti Jacky Ido, který hrál Lemaliana – hlavního afrického hrdinu.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>
          <w:tblHeader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DIMENZ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UKAZATEL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POPIS (konkrétní problémy)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ákladní požadavek upouta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a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4 stran, fotografie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ájm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 knize se objevují tato atraktivní témata: cestování, dobrodružství, poznávání jiných kultur, láska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tenářská zkušenos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niha je poměrně dlouhá, proto by měl být čtenář trpělivý a u knihy vydržet. Měl by mít zkušenost s četbou delších románů a vědět, že se zde střídá rychlejší spádové pasáže , pasáže popisné – popis krajiny, pocitů a charakteristika postav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šeobecné znalos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tenář by měl mít základní znalosti o zeměpise (aby se dokázal orientovat v prostředí, ve kterém se děj odehrává) Měl by mít základní představu a charakteristických rysech afrického kontinentu, měl by mít v podvědomí fakt, že na světě existuje různorodost kultur, která je důsledkem historického vývoje a geografické polohy. Dále jsou zapotřebí určité psychologické znalosti, jaký je rozdíl mezi láskou a vlastnictvím, jak je důležitá tolerance a respekt. Nezanedbatelné jsou i společenské znalosti, jak funguje společenství v Africe a čím se liší od té naší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orové specifické znalosti a zkušenost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ědět, jak africké osady žijí, co vyznávají atd. V knize se objevují často konkrétní geografická místa – názvy afrických měst, řek či hor. Také se zde objevují africké výrazy pro jídlo či rituály – místní názvy. Výjimkou nejsou ani výrazy anglické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eznámenost s literárním styl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lovní zásob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xt je psán srozumitelným jazykem, jsou zde použity spisovné i nespisovné výrazy, zdrobněliny, hovorové výrazy. Po většinu času by čtenář neměl mít problém s pochopením textu. Problémem mohou být konkrétní geografické pojmy (Mararal, Barsaloi, Nyahurur) jména (Lgetinga, Lemalian), africké výrazy pro běžné  věci – např. mama, maňat,  mirau, hakuna matata atd. Objevují se zde i anglické výrazy – výrazy to jsou ale dnes často používané i v českém jazyce. A dnes anglicky většina populace rozumí – př. yes, sorry, come, okay, hello atd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ětné konstrukc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ětné konstrukce odpovídají pravidlům českého jazyka, jsou pro čtenáře srozumitelné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ylistik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zyk není složitý, je blízký průměrnému čtenáři. Neměl by dělat potíže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eznámenost s literárním postup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ěj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asový sled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ěj je vyprávěn chronologicky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ějové linie, perspektiv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říběh je vyprávěn v první osobě (ich-formě) – z pohledu hlavní hrdinky, je doplněn dialogy – přímou řečí. Obsahuje pouze jednu linii příběhu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ys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lkou myšlenkou tohoto románu je to, že musíme respektovat fakt, že existuje mnoho různorodých kultur. Každý národ má právo na svou kulturu a neměla by být potlačována. Nikdo by neměl být nucen ustoupit od svých tradic a kultur. Nabízí se i otázka lásky a tolerance. Je možné, aby dvě naprosto odlišné kultury existovaly vedle sebe, aniž by byla jedna potlačována? Umí láska překonat kulturní rozdílnosti? Je silnější láska nebo naše kořeny?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rakter postav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tenář se může identifikovat s hlavní hrdinkou románu a prožívat její příběh s ní. Postava masaje se v průběhu románu vyvíjí. Zpočátku je vylíčen kladně. Postupně se jeho postava z pohledu hlavní hrdinky mění na postavu zápornou. Ovšem nemůžeme jeho postavu obecně definovat jako zápornou. Pro africkou kulturu je jeho chování naprosto normální a běžné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če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mán je stavěn na dvou hlavních postavách -Corinne a Lemalianovi. Dalšími postavami je pak Corinnin  bývalý přítel, se kterým do Afriky původně jela, dále Lemalianova matka a další lidé s osady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2:00Z</dcterms:created>
  <dc:creator>studovna-a-4 SVI</dc:creator>
  <dc:description/>
  <dc:language>en-US</dc:language>
  <cp:lastModifiedBy>Babková Veronika</cp:lastModifiedBy>
  <dcterms:modified xsi:type="dcterms:W3CDTF">2012-09-03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