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Popis knihy prosím vytvořte podle kritérií v následující tabulce (cirka 1000-1200 slov)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Gabriela Dygrínov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Michal Viewegh / Povídky o lásce / 2009 /2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enci mladí i mnohem starší, manželé a exmanželé, staří mládenci a vdovy, vášně přiznané i skrývané, ale třeba také složitý vztah syna a umírajícího otce, zkrátka láska v nejrůznějších podobách a odstínech takové je základní téma nové knihy nejpopulárnějšího současného českého spisovatele Michala Viewegha. Ve všech šestnácti povídkách autor využívá svých stylistických a kompozičních dovedností a výše naznačenou tematickou pestrost vynalézavě doplňuje širokou škálou prostředků vypravěčských. Šťastnou i odvrácenou tvář lásky pozoruje Viewegh nejen s porozuměním, ale rovněž s tradičním ironickým nadhledem, takže občasný smutek či melancholii těchto krátkých próz téměř vždy "povinně" provází humor slovní i situační...</w:t>
      </w:r>
    </w:p>
    <w:p>
      <w:pPr>
        <w:pStyle w:val="KluwerBodyinden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</w:rPr>
        <w:t>Kniha byla nominována na literární cenu "Cena Český Bestseller - 2009 - Nejprodávanější kniha v češtině na Slovensku".</w:t>
        <w:br/>
        <w:t>Dále získala kniha literární cenu "Cena Český Bestseller - 2009 - Hlavní kategorie - Česká beletrie pro dospělé".</w:t>
      </w:r>
    </w:p>
    <w:p>
      <w:pPr>
        <w:pStyle w:val="KluwerBodyindented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30"/>
        <w:gridCol w:w="10412"/>
      </w:tblGrid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10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10412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152 stran bez ilustrací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Kniha, jak už je v názvu řečeno, se týká lásky. Nejsou to ale dívčí romány. Láska je různá a tato rozmanitost je patrná i v knize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Nejedná se o složitou četbu. V knize je obsaženo 16 povídek. Každá je příběh sám o sobě a čtenář si může čtením povídek zkrátit i kratší chvíle přes den. 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ři čtení textu přicházím do kontaktu se společenskými problémy a možná také z problémy z pohledu psychologie.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Čtenář nepotřebuje žádné oborové znalosti.  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 povídkách se mísí slovní zásoba hovorové a obecné češtiny. Občas můžeme narazit na stylisticky zabarvená slova (vulgarismy)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ext je tvořen kratšími větnými úseky.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 textu jsou použity hlavně krátké větné konstrukce, které čtenáře velice svižně provedou textem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hledem k tomu, že je kniha složena s dosti krátkých povídek, tak text po celou dobu četby udrží čtenářovu pozornost.  Děj v každé povídce zvlášť vrcholí a čtenář tak rozluští brzy každou zápletk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 knize většina příběhů probíhá v běžném časovém sledu. Dále se můžeme setkat také s retrospektivním pojetím, ale vzhledem ke kratším textům, nedochází k proplétání několika časových rovin.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Texty nám nabízí maximálně dvě časové linie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Texty jsou často vyprávěny ve 3 os.č. j., ale setkáme se i s 1.os.č j a také množného.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Autor velice často pracuje s ironií a smyslem slov, pomocí nich si hraje se čtenářem, který může a nemusí přistoupit na jeho hru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Krátké příběhy nám nedovolí vstupovat moc do charakteru postav, ale můžeme se setkat s tím, že se podíváme do hlavy postavy pomocí vnitřního monologu. Postavy jsou rychle načrtnuté, ale díky tomu, že známe určitou jejich soukromou informaci, rychle se s nimi ztotožníme. Charakteristika postav je hlavně vnitřní. O postavě zjistíme to, co nám dovolí vypravěč. Na konci povídky přemýšlíme, jak bude postava dále přemýšlet a jak by jednala. Příběhy sice vyvrcholí, ale postavy nemají jasně vyjasněnou situaci. 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10412" w:type="dxa"/>
            <w:tcBorders/>
          </w:tcPr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 každé povídce je jedna hlavní postava a nejvíce dvě vedlejší. Takže se čtenář v příběhu nemůže ztratit.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Příběhy jsou jednoduché útržky ze života. Většinou vstupujeme do určité situace a ještě před ukončením ji opouštíme. Tento čas nám tedy nedává moc možností do proniknutí do vztahů mezi postavami.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10412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47:00Z</dcterms:created>
  <dc:creator>Your User Name</dc:creator>
  <dc:description/>
  <cp:keywords/>
  <dc:language>en-US</dc:language>
  <cp:lastModifiedBy>Gabriela Dygrínová</cp:lastModifiedBy>
  <dcterms:modified xsi:type="dcterms:W3CDTF">2012-06-05T18:39:00Z</dcterms:modified>
  <cp:revision>16</cp:revision>
  <dc:subject/>
  <dc:title>Popis reprezentativní knihy – tzv</dc:title>
</cp:coreProperties>
</file>