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Normal"/>
        <w:rPr>
          <w:rFonts w:ascii="Verdana" w:hAnsi="Verdana" w:cs="Arial"/>
          <w:sz w:val="22"/>
          <w:szCs w:val="22"/>
          <w:lang w:val="cs-CZ"/>
        </w:rPr>
      </w:pPr>
      <w:r>
        <w:rPr>
          <w:rFonts w:cs="Arial" w:ascii="Verdana" w:hAnsi="Verdana"/>
          <w:sz w:val="22"/>
          <w:szCs w:val="22"/>
          <w:lang w:val="cs-CZ"/>
        </w:rPr>
        <w:t>Popis knihy prosím vytvořte podle kritérií v následující tabulce (cirka 1000-1200 slov)</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Markéta Čáp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autor(ka) Joanne Harrisová: Pět dílků pomeranče. 2001/úroveň: 4 (myšleno čtvrtá oveň ze šesti úrovní na S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r>
        <w:rPr>
          <w:rFonts w:cs="Verdana" w:ascii="Verdana" w:hAnsi="Verdana"/>
          <w:sz w:val="22"/>
          <w:szCs w:val="22"/>
          <w:lang w:val="cs-CZ"/>
        </w:rPr>
        <w:t>Kniha patří mezi reprezentativní díla této autorky. Zfilmována tato kniha nebyla, ale autorčina kniha Čokoláda se stala bestsellerem a byla také zfilmována. Tato kniha je často zmiňována, protože je často srovnávána s autorčinou knihou Čokoláda a odborníci se nemohou shodnout, která z knih je lepší. Autorka je původem Francouzska a její knihy nezapřou její francouzský původ. Kniha je reprezentativní, dle mého názoru je rozhodně lepší než Čokoláda a považuji ji za autorčinu nejlepší knihu.</w:t>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76"/>
        <w:gridCol w:w="1825"/>
        <w:gridCol w:w="10419"/>
      </w:tblGrid>
      <w:tr>
        <w:trPr/>
        <w:tc>
          <w:tcPr>
            <w:tcW w:w="1976"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25"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19"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25"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19"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Kniha má 317 stran. Časově je tedy náročnější, ale díky strhujícímu ději se do ní čtenář tak dostane, že je schopen ji přečíst za velmi krátkou dobu. Záleží také na zdatnosti čtenáře.</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19"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Kniha není o aktuálních tématech dnešní mládeže, ale hlavní hrdinkou je dívka, které je dvanáct let, věkově má tedy blízko k žákům druhého stupně. Tuto knihu ocení spíše dívky, ale může zaujmout i chlapce, protože se tam dost často mluví o válce a o vojácích a jejich příbězích. Důležité při četbě knihy není tak podstatné mít zájem v historii, ale koho historie baví, kniha ho podle mě ještě více zaujme.</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Kniha vyžaduje zdatnějšího čtenáře. Je náročná na udržení pozornosti, střídá se zde přítomnost s minulostí (se vzpomínkami hlavní hrdink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Pro pochopení souvislostí považuji za důležité mít alespoň trochu povědomí o druhé světové válce.</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V knize se střídají dvě časové roviny a setkáme se zde s různými druhy vypravěče, proto může být kniha složitější na čtení a čtenář by měl s těmito prvky mít už nějaké zkušenosti</w:t>
            </w:r>
          </w:p>
          <w:p>
            <w:pPr>
              <w:pStyle w:val="KluwerBodyindented"/>
              <w:rPr>
                <w:rFonts w:ascii="Verdana" w:hAnsi="Verdana" w:cs="Verdana"/>
                <w:sz w:val="16"/>
                <w:szCs w:val="16"/>
                <w:lang w:val="cs-CZ"/>
              </w:rPr>
            </w:pPr>
            <w:r>
              <w:rPr>
                <w:rFonts w:cs="Verdana" w:ascii="Verdana" w:hAnsi="Verdana"/>
                <w:sz w:val="16"/>
                <w:szCs w:val="16"/>
                <w:lang w:val="cs-CZ"/>
              </w:rPr>
            </w:r>
          </w:p>
          <w:p>
            <w:pPr>
              <w:pStyle w:val="KluwerBodyindented"/>
              <w:rPr>
                <w:lang w:val="cs-CZ"/>
              </w:rPr>
            </w:pPr>
            <w:r>
              <w:rPr>
                <w:lang w:val="cs-CZ"/>
              </w:rPr>
            </w:r>
          </w:p>
        </w:tc>
      </w:tr>
      <w:tr>
        <w:trPr>
          <w:cantSplit w:val="true"/>
        </w:trPr>
        <w:tc>
          <w:tcPr>
            <w:tcW w:w="1976"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V knize se nevyskytují archaismy, historismy ani neologismy. Setkáme se zde s běžnou slovní zásobou. V přímé řeči najdeme i obecnou mluvu.</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Text není historicky vzdálený a nenajdeme v něm ani složité větné konstrukce. Čtenář si ale musí dávat pozor u přímé řeči, často není jednoznačné, kdo s kým hovoří.</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V knize jsou vidět rozdíly v mluvě hlavní hrdinky jako dítěte a jako starší ženy, která svůj příběh zpětně vypráví a vzpomíná. Jazyk odpovídá platným zásadám a stylistice.</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restart"/>
            <w:tcBorders/>
          </w:tcPr>
          <w:p>
            <w:pPr>
              <w:pStyle w:val="KluwerBody"/>
              <w:jc w:val="left"/>
              <w:rPr/>
            </w:pPr>
            <w:r>
              <w:rPr>
                <w:rFonts w:cs="Verdana" w:ascii="Verdana" w:hAnsi="Verdana"/>
                <w:i/>
                <w:iCs/>
                <w:sz w:val="16"/>
                <w:szCs w:val="16"/>
                <w:lang w:val="cs-CZ"/>
              </w:rPr>
              <w:t>Obeznámenost s literárními postupy</w:t>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p>
            <w:pPr>
              <w:pStyle w:val="KluwerBodyindented"/>
              <w:rPr>
                <w:rFonts w:ascii="Verdana" w:hAnsi="Verdana" w:cs="Verdana"/>
                <w:sz w:val="16"/>
                <w:szCs w:val="16"/>
                <w:lang w:val="cs-CZ"/>
              </w:rPr>
            </w:pPr>
            <w:r>
              <w:rPr>
                <w:rFonts w:cs="Verdana" w:ascii="Verdana" w:hAnsi="Verdana"/>
                <w:sz w:val="16"/>
                <w:szCs w:val="16"/>
                <w:lang w:val="cs-CZ"/>
              </w:rPr>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Text udrží čtenáře v napětí až do konce knihy a čtenář musí být neustále pozorný, aby mu něco podstatného neuniklo. Děj je poměrně pomalý, zabíhá do detailů, ale rozhodně se čtenář nenudí. Dramatické události jsou velmi intenzivní. V určitých pasážích knihy čtenář získává intenzivní čtenářský zážitek. Čtení znesnadňují vnitřní úvahy a také to, že chvíli se děj odehrává v současnosti a chvíli v minulosti, chvíli se jedná o vzpomínky, chvíli o realitu a čtenář se musí velmi soustředit, aby rozpoznal to, co se děje teď a co se už událo.</w:t>
            </w:r>
          </w:p>
          <w:p>
            <w:pPr>
              <w:pStyle w:val="KluwerBodyindented"/>
              <w:rPr>
                <w:rFonts w:ascii="Verdana" w:hAnsi="Verdana" w:cs="Verdana"/>
                <w:sz w:val="16"/>
                <w:szCs w:val="16"/>
                <w:lang w:val="cs-CZ"/>
              </w:rPr>
            </w:pPr>
            <w:r>
              <w:rPr>
                <w:rFonts w:cs="Verdana" w:ascii="Verdana" w:hAnsi="Verdana"/>
                <w:sz w:val="16"/>
                <w:szCs w:val="16"/>
                <w:lang w:val="cs-CZ"/>
              </w:rPr>
              <w:t xml:space="preserve">Stručné načrtnutí děje: </w:t>
            </w:r>
            <w:r>
              <w:rPr>
                <w:rFonts w:cs="Verdana" w:ascii="Verdana" w:hAnsi="Verdana"/>
                <w:sz w:val="16"/>
                <w:szCs w:val="16"/>
              </w:rPr>
              <w:t>Je válka, ale malá Framboise má jiné starosti. Číhá na Starou matku, obrovskou štiku, která tomu, kdo ji uloví, musí vyplnit přání. A dívka přání má. S pocitem nemilovaného dítěte chce k sobě připoutat svého jediného přítele, který je ale Němec, tudíž nepřítel, a navíc vyděrač. Pro Framboise jde však o člověka, jenž vnáší porozumění do jejího pochmurného dětství. O padesát let později Framboise luští deník, který po sobě zanechala její matka. Tento deník odhalí mnoho tajemství a netušených věcí, které Frambois do té doby netušila. Sama má však jedno velké tajemství...</w:t>
            </w:r>
          </w:p>
          <w:p>
            <w:pPr>
              <w:pStyle w:val="KluwerBodyindented"/>
              <w:rPr>
                <w:rFonts w:ascii="Verdana" w:hAnsi="Verdana" w:cs="Verdana"/>
                <w:sz w:val="16"/>
                <w:szCs w:val="16"/>
                <w:lang w:val="cs-CZ"/>
              </w:rPr>
            </w:pPr>
            <w:r>
              <w:rPr>
                <w:rFonts w:cs="Verdana" w:ascii="Verdana" w:hAnsi="Verdana"/>
                <w:sz w:val="16"/>
                <w:szCs w:val="16"/>
                <w:lang w:val="cs-CZ"/>
              </w:rPr>
            </w:r>
          </w:p>
          <w:p>
            <w:pPr>
              <w:pStyle w:val="KluwerBodyindented"/>
              <w:rPr>
                <w:lang w:val="cs-CZ"/>
              </w:rPr>
            </w:pPr>
            <w:r>
              <w:rPr>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19"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 musí být velmi flexibilní vzhledem k časovému sledu a kontinuitě děje. Jsou zde posuny v čase a odkazy do minulosti.</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19"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Téměř po celou dobu čtenář musí sledovat dvě dějové linie, což pro nepříliš zdatného čtenáře rozhodně bude problém, protože si je možná nedokáže propojit.</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19"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Kniha je vyprávěna především v první osobě, což může činit text přístupnějším. Zde se ale setkáváme s více časovými rovinami, což čtení komplikuje a čtenář nemusí hned poznat, jestli vypravěč mluví o současnosti nebo o něčem, co se již událo.</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19"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V textu se nesetkáme s žádnými implicitními informacemi, vše je zde řečeno explicitně, tedy přímo. Text je ale těžký i přesto těžký. Je tu mnoho až filozofických myšlenek, které nezkušený čtenář nemusí hned pochopit a vstřebat. Např. otázky týkající se bytí, života, smrti, absurdity, relativity dobra a zla, pravdy a lži apod. Jak už jsem několikrát řekla, čtení je náročnější kvůli propojování různých dějových linií a kvůli časovým posunům do minulosti. </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19"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Čtenář se vžije do postavy celkem rychle. Někdy se ale postava vyvíjí úplně jinak, než bychom očekávali. Např. z udavače se stane dobrý přítel. Postavy rozhodně nejsou plošné, ale plastické a jejich vývoj je mnohdy velmi zajímavý a nepředvídatelný.</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19" w:type="dxa"/>
            <w:tcBorders/>
          </w:tcPr>
          <w:p>
            <w:pPr>
              <w:pStyle w:val="KluwerBodyindented"/>
              <w:rPr>
                <w:rFonts w:ascii="Verdana" w:hAnsi="Verdana" w:cs="Verdana"/>
                <w:sz w:val="16"/>
                <w:szCs w:val="16"/>
                <w:lang w:val="cs-CZ"/>
              </w:rPr>
            </w:pPr>
            <w:r>
              <w:rPr>
                <w:rFonts w:cs="Verdana" w:ascii="Verdana" w:hAnsi="Verdana"/>
                <w:iCs/>
                <w:sz w:val="16"/>
                <w:szCs w:val="16"/>
                <w:lang w:val="cs-CZ"/>
              </w:rPr>
              <w:t>Myslím si, že čtenář ihned pozná, kdo je hlavní postavou. Ať už v současnosti, kdy je hlavní postavou starší dáma, tak i v minulosti, kdy je tato starší dáme teprve dítětem. Řekla bych tedy, že není pochyb o tom, kdo je hlavní postava a kdo jsou postavy vedlejší. Postav je v knize poměrně dost, ale myslím si, že se v nich dá dobře orientovat a že nijak nekomplikují děj</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19"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Proniknout do vztahů mezi postavami je mnohdy celkem náročné, protože vztahy mezi nimi nejsou jednoduše dány, ale v průběhu se mění.</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6"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5"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19"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2:00Z</dcterms:created>
  <dc:creator>Your User Name</dc:creator>
  <dc:description/>
  <cp:keywords/>
  <dc:language>en-US</dc:language>
  <cp:lastModifiedBy>Markéta</cp:lastModifiedBy>
  <dcterms:modified xsi:type="dcterms:W3CDTF">2012-08-19T21:33:00Z</dcterms:modified>
  <cp:revision>8</cp:revision>
  <dc:subject/>
  <dc:title/>
</cp:coreProperties>
</file>