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Normal"/>
        <w:rPr>
          <w:rFonts w:ascii="Verdana" w:hAnsi="Verdana" w:cs="Arial"/>
          <w:sz w:val="22"/>
          <w:szCs w:val="22"/>
          <w:lang w:val="cs-CZ"/>
        </w:rPr>
      </w:pPr>
      <w:r>
        <w:rPr>
          <w:rFonts w:cs="Arial" w:ascii="Verdana" w:hAnsi="Verdana"/>
          <w:sz w:val="22"/>
          <w:szCs w:val="22"/>
          <w:lang w:val="cs-CZ"/>
        </w:rPr>
        <w:t>Popis knihy prosím vytvořte podle kritérií v následující tabulce (cirka 1000-1200 slov)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Šárka Roldán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Josef Urban / Habermannův mlýn / 2001/ úroveň 3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>: Autor sice nepatří mezi prominentní české autory současné spisovatelské obce, také v jeho bibliografii nenalezneme tituly, uznávané širokou veřejností. Jeho kniha je však literární unikum a jako snad jediná otevírá jedno z historických tabu, jemuž se u nás dosud žádná literární pozornost nevěnovala. To, že je kniha v jistém smyslu jedinečná, dokazuje i letitý boj o její zfilmování, jež bylo nakonec úspěšně dokončeno r. 2010. Film Habermannův mlýn (rež. Juraj Herz) získá v témže roce Bavorskou státní filmovou cenu a proběhne nejen českou, ale i německou a rakouskou distribucí.</w:t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i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26"/>
        <w:gridCol w:w="10419"/>
      </w:tblGrid>
      <w:tr>
        <w:trPr/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41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86 stran, ilustrativní fotografie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Obecně jsou v knize dětem blízké motivy: přátelství, láska, závist, křivda, strach, dobrodružství, dobro vs. zlo. Zároveň kniha může vhodně ilustrovat látku probíranou v rámci dějepisu (poválečný odsun) jednoduchou a přitažlivou formo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 musí mít alespoň minimální vztah k realistickému textu a k histori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Nejlépe by měl mít čtenář základní historické znalosti z dané epochy, aby mohl porozumět primární výstavbě děje (Sudety, nerovný vztah Čechů a Němců, válka), ale i některým reáliím (Stalingrad, rudá vlajka). Nemělo by mu chybět ani určité morální vědomí, aby byl schopen odstínit polemické zastoupení dobrého a zlého v knize, jeho někdy tenkou hranic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cká výstavba textu i jazyková úroveň je velmi jednoduchá a po čtenáři nevyžaduje hlubší čtenářské zkušenost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zyk je aktuální, občas se vyskytují některé dobové výrazy (názvy zbraní, německé vojenské tituly, nářadí, lidová slova), které však z kontextu lze pochopit bez větších obtíž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tomto směru text velmi nenáročný - preference souřadných souvětí, chronologických větných konstrukcí, jednoduchých vět, přítomného čas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by neměl čtenáři činit potíže, snad jen může působit vizuálně hutně, protože chybí členění na odstavce v případě 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je do značné míry velmi ilustrativní a čtenáři evokuje jasné situace, co do prostředí děje je velmi názorný. Děj probíhá chronologicky a dynamicky, bez podkapitol a popisných pasáží. Popis v mnoha případech uvádí do jednotlivých kapitol. Přesto se chvílemi čtenáři může zdát, že děj nikam nevede, protože spád nabírá až v druhé polovině knih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elmi čistá chronologie text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Lze vypozorovat jisté mikrolinie, které se odvíjí od osudů jednotlivých postav, děj se však stále drží jednoho prostředí a času, proto je orientace snadná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elmi klasický vševědoucí vypravěč v er-formě, jeho způsob líčení by se dal přirovnat ke kamerovému záznamu, střídavě přibližujícímu a zostřujícímu jednotlivé obrazy, snímajícímu však stále jeden stejný rámec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musí být schopen intenzivního prožitku a soustředění, protože děj je líčen odosobněným způsobem a velmi emotivní a vypjaté situace jsou často skryty za zdánlivě klidné vyprávění. Zároveň by měl pochopit, že na pozadí obyčejného venkovského života se odehraje drama historického, demografického, sociologického a národního významu. Zároveň děj útočí na osobní morální hodnoty a přesvědčení čtenáře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Zajímavostí je, že nejméně je zde vyobrazena hlavní postava, její charakter se zdá nejméně jasný. Nedochází tak ke ztotožnění se s postavou, spíš k určení toho, na čí bude čtenář straně. Toto je velmi netradiční a nov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419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Postavy jsou archetypálního typu, nebo chceme-li v každé české vesnici (ale i jinde) můžeme nalézt právě ty postavy, jež text zdůrazňuj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41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ztahy postav a jejich proměna jsou pilířem celého děje a autor nevyžaduje tolik jejich pochopení, jako uvědomění si, že je něco takového vůbec možné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419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54:00Z</dcterms:created>
  <dc:creator>Your User Name</dc:creator>
  <dc:description/>
  <dc:language>en-US</dc:language>
  <cp:lastModifiedBy>Šáročka</cp:lastModifiedBy>
  <dcterms:modified xsi:type="dcterms:W3CDTF">2012-04-08T17:54:00Z</dcterms:modified>
  <cp:revision>2</cp:revision>
  <dc:subject/>
  <dc:title/>
</cp:coreProperties>
</file>