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Renata Skořep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LPDM  </w:t>
        <w:tab/>
        <w:t>Vase spojení: skor.renata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udolf Čechura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Dva ve fraku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, 1.vydán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56 s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l Švec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eznámit čtenáře se způsoby jednání a chování v neobvyklých situacích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čňáci vypadli z nákladního au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ží se dostat na sever, kde je jejich území, jak se mylně domnívaj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brodružství, které zažívají vzhledem ke svému vzhledu – frak </w:t>
            </w:r>
          </w:p>
          <w:p>
            <w:pPr>
              <w:pStyle w:val="WWObsahtabulky1"/>
              <w:tabs>
                <w:tab w:val="clear" w:pos="706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ro začínající čtenáře, děti se na ní dobře rozečtou. Jednotlivé kapitoly jsou krátké a poutavé, doplněné pěknými ilustracemi. Kniha je psaná humornou formou. V závěru příběhu se objevují rčení, která děti snadno pochop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yzkoušela jsem s dětmi i dramatizaci ve skupinách, ve výtvarné výchově děti podle volby nakreslily příběh, nashromáždily informace o způsobu života tučňáků – seznámily se s možnostmi využití encyklopedi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M S</cp:lastModifiedBy>
  <dcterms:modified xsi:type="dcterms:W3CDTF">2012-07-24T08:31:14Z</dcterms:modified>
  <cp:revision>12</cp:revision>
  <dc:subject/>
  <dc:title/>
</cp:coreProperties>
</file>