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u w:val="single"/>
          <w:lang w:val="cs-CZ"/>
        </w:rPr>
      </w:pPr>
      <w:r>
        <w:rPr>
          <w:rFonts w:cs="Arial" w:ascii="Verdana" w:hAnsi="Verdana"/>
          <w:b/>
          <w:sz w:val="22"/>
          <w:szCs w:val="22"/>
          <w:u w:val="single"/>
          <w:lang w:val="cs-CZ"/>
        </w:rPr>
        <w:t>Popis reprezentativní knihy – tzv. Quick Scan</w:t>
      </w:r>
    </w:p>
    <w:p>
      <w:pPr>
        <w:pStyle w:val="KluwerBodyindented"/>
        <w:rPr>
          <w:rFonts w:ascii="Verdana" w:hAnsi="Verdana" w:cs="Verdana"/>
          <w:b/>
          <w:b/>
          <w:sz w:val="22"/>
          <w:szCs w:val="22"/>
          <w:u w:val="single"/>
          <w:lang w:val="cs-CZ"/>
        </w:rPr>
      </w:pPr>
      <w:r>
        <w:rPr>
          <w:rFonts w:cs="Verdana" w:ascii="Verdana" w:hAnsi="Verdana"/>
          <w:b/>
          <w:sz w:val="22"/>
          <w:szCs w:val="22"/>
          <w:u w:val="single"/>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Zpracovala: </w:t>
      </w:r>
      <w:r>
        <w:rPr>
          <w:rFonts w:cs="Verdana" w:ascii="Verdana" w:hAnsi="Verdana"/>
          <w:b/>
          <w:sz w:val="22"/>
          <w:szCs w:val="22"/>
          <w:lang w:val="cs-CZ"/>
        </w:rPr>
        <w:t>Petra Šindelář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Jacqueline Wilsonová / </w:t>
      </w:r>
      <w:r>
        <w:rPr>
          <w:rFonts w:cs="Verdana" w:ascii="Verdana" w:hAnsi="Verdana"/>
          <w:i/>
          <w:sz w:val="22"/>
          <w:szCs w:val="22"/>
          <w:lang w:val="cs-CZ"/>
        </w:rPr>
        <w:t>Moje sestra Jodie</w:t>
      </w:r>
      <w:r>
        <w:rPr>
          <w:rFonts w:cs="Verdana" w:ascii="Verdana" w:hAnsi="Verdana"/>
          <w:sz w:val="22"/>
          <w:szCs w:val="22"/>
          <w:lang w:val="cs-CZ"/>
        </w:rPr>
        <w:t xml:space="preserve"> / 2009 /ZŠ, úroveň B – 2 (angažovaná četba)</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pPr>
      <w:r>
        <w:rPr>
          <w:rFonts w:cs="Verdana" w:ascii="Verdana" w:hAnsi="Verdana"/>
          <w:i/>
          <w:sz w:val="22"/>
          <w:szCs w:val="22"/>
          <w:lang w:val="cs-CZ"/>
        </w:rPr>
        <w:t xml:space="preserve">Úvodní poznámky: </w:t>
      </w:r>
    </w:p>
    <w:p>
      <w:pPr>
        <w:pStyle w:val="KluwerBodyindented"/>
        <w:rPr>
          <w:rFonts w:ascii="Verdana" w:hAnsi="Verdana" w:cs="Verdana"/>
          <w:sz w:val="22"/>
          <w:szCs w:val="22"/>
          <w:lang w:val="cs-CZ"/>
        </w:rPr>
      </w:pPr>
      <w:r>
        <w:rPr>
          <w:rFonts w:cs="Verdana" w:ascii="Verdana" w:hAnsi="Verdana"/>
          <w:sz w:val="22"/>
          <w:szCs w:val="22"/>
          <w:lang w:val="cs-CZ"/>
        </w:rPr>
        <w:t xml:space="preserve">Jacqueline Wilsonová, která se narodila v Bathu roku 1945, ale téměř celý svůj život prožila v hrabství Surrey, v Kingstonu nad Temží, patří ke světově uznávaným autorkám literatury pro děti a mládež. Od roku 1990 napsala velké množství knížek pro děti a mládež a získala velký počet nejvyšších britských cen za dětskou literaturu. </w:t>
      </w:r>
    </w:p>
    <w:p>
      <w:pPr>
        <w:pStyle w:val="KluwerBodyindented"/>
        <w:rPr>
          <w:rFonts w:ascii="Verdana" w:hAnsi="Verdana" w:cs="Verdana"/>
          <w:sz w:val="22"/>
          <w:szCs w:val="22"/>
          <w:lang w:val="cs-CZ"/>
        </w:rPr>
      </w:pPr>
      <w:r>
        <w:rPr>
          <w:rFonts w:cs="Verdana" w:ascii="Verdana" w:hAnsi="Verdana"/>
          <w:sz w:val="22"/>
          <w:szCs w:val="22"/>
          <w:lang w:val="cs-CZ"/>
        </w:rPr>
        <w:t>Kniha Moje sestra Jodie (My Sister Jodie) vyšla poprvé v roce 2008, u nás v roce 2009 v nakladatelství BB art. Ilustroval ji Nick Sharratt, který s autorkou spolupracuje už od roku 1991.</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Dívčí román Moje sestra Jodie získala literární cenu „SUK Čteme všichni“ – 2009. Na základě výsledků ankety dětí se tak zařadila mezi 20 nejčtenějších knih roku 2009. </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1979"/>
        <w:gridCol w:w="1830"/>
        <w:gridCol w:w="10411"/>
      </w:tblGrid>
      <w:tr>
        <w:trPr/>
        <w:tc>
          <w:tcPr>
            <w:tcW w:w="1979"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30"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11"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9"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30"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11"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351 stran, ilustrace Nick Sharratt (černobílé). </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1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Tato kniha zaujme především starší dívky. Je určena pro čtenáře nad 12 let. Dominantním tématem knihy je dospívání. Další témata jsou – problémy s rodiči, sourozenecké vztahy a láska, stěhování, dobrodružství, škola, parta, kamarádi, puberta, ale také strach, nejistota, samota, bezradnost, smutek, nepochopení, nemoc a smrt.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11" w:type="dxa"/>
            <w:tcBorders/>
          </w:tcPr>
          <w:p>
            <w:pPr>
              <w:pStyle w:val="KluwerBody"/>
              <w:jc w:val="left"/>
              <w:rPr>
                <w:rFonts w:ascii="Verdana" w:hAnsi="Verdana" w:cs="Verdana"/>
                <w:sz w:val="16"/>
                <w:szCs w:val="16"/>
                <w:lang w:val="cs-CZ"/>
              </w:rPr>
            </w:pPr>
            <w:r>
              <w:rPr>
                <w:rFonts w:cs="Verdana" w:ascii="Verdana" w:hAnsi="Verdana"/>
                <w:sz w:val="16"/>
                <w:szCs w:val="16"/>
                <w:lang w:val="cs-CZ"/>
              </w:rPr>
              <w:t>Zde čtenáři postačí základní čtenářská zkušenost. Román je rozdělen do několika přehledných kapitol, které čtenáři četbu usnadňují a zpřehledňují. Čtenář by měl být však schopen u knihy vydržet delší dobu, neboť je obsáhlejší, má 351 stran. Musí být trpělivý a ochotný si četbu této knihy rozdělit do několika dní, nelze ji přečíst bez přerušení.</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11"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V románu se pracuje se všeobecně známými znalostmi každému člověku. Pro porozumění textu jsou však nejdůležitější psychologické znalosti, bez kterých se čtenář neobejde. Důležitá je tu hodnota rodiny, přátelství, lásky, vzájemné pomoci, důvěry a řešení problémových situací. Nachází se tu spousta citlivých míst, která se velmi dotýkají dospívajících dívek (nepochopení, zklamání). Pro čtenáře je důležité, aby se uměl vžít do pocitů i toho druhého. Žák má základní znalosti, které se vztahují především k jeho vlastnímu světu a škole. </w:t>
            </w:r>
          </w:p>
          <w:p>
            <w:pPr>
              <w:pStyle w:val="KluwerBody"/>
              <w:jc w:val="left"/>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11" w:type="dxa"/>
            <w:tcBorders/>
          </w:tcPr>
          <w:p>
            <w:pPr>
              <w:pStyle w:val="KluwerBody"/>
              <w:jc w:val="left"/>
              <w:rPr>
                <w:rFonts w:ascii="Verdana" w:hAnsi="Verdana" w:cs="Verdana"/>
                <w:sz w:val="16"/>
                <w:szCs w:val="16"/>
                <w:lang w:val="cs-CZ"/>
              </w:rPr>
            </w:pPr>
            <w:r>
              <w:rPr>
                <w:rFonts w:cs="Verdana" w:ascii="Verdana" w:hAnsi="Verdana"/>
                <w:sz w:val="16"/>
                <w:szCs w:val="16"/>
                <w:lang w:val="cs-CZ"/>
              </w:rPr>
              <w:t>Mladé čtenářky by už měly mít určitou zkušenost s dívčím románem a měly by vědět, co od něj mohou očekávat. Vybírají si podle svých zájmů. Typické je pro ně bouřlivé období, dospívání, kdy se čtenářky ztotožňují s hlavními hrdinkami a jejich příběh s nimi naplno prožívají. Žák se tu také zčásti setká s fantastickými motivy (Jodiiny příběhy a myšlenky, pohádky).</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11" w:type="dxa"/>
            <w:tcBorders/>
          </w:tcPr>
          <w:p>
            <w:pPr>
              <w:pStyle w:val="KluwerBody"/>
              <w:jc w:val="left"/>
              <w:rPr>
                <w:rFonts w:ascii="Verdana" w:hAnsi="Verdana" w:cs="Verdana"/>
                <w:sz w:val="16"/>
                <w:szCs w:val="16"/>
                <w:lang w:val="cs-CZ"/>
              </w:rPr>
            </w:pPr>
            <w:r>
              <w:rPr>
                <w:rFonts w:cs="Verdana" w:ascii="Verdana" w:hAnsi="Verdana"/>
                <w:sz w:val="16"/>
                <w:szCs w:val="16"/>
                <w:lang w:val="cs-CZ"/>
              </w:rPr>
              <w:t>Jazyk je velmi dynamický a každému čtenáři srozumitelný. Nevyskytují se tu žádné archaické výrazy. Dále je jazyk velmi živý a blízký jazyku teenagerů. Jednoduchá jazyková obraznost (téměř bez symbolů, metafory při vypravování pohádek). Hovorové a nespisovné výrazy, vulgarismy (velkej je dost, idioti, sypanej čaj, mlíko, cédéčka, hambáč atd.).</w:t>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11"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 jsou velmi jednoduché a odpovídají současnému hovorovému jazyku. Čtenáři jsou tak velmi blízké. Častá přímá řeč.</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11" w:type="dxa"/>
            <w:tcBorders/>
          </w:tcPr>
          <w:p>
            <w:pPr>
              <w:pStyle w:val="KluwerBody"/>
              <w:jc w:val="left"/>
              <w:rPr>
                <w:rFonts w:ascii="Verdana" w:hAnsi="Verdana" w:cs="Verdana"/>
                <w:sz w:val="16"/>
                <w:szCs w:val="16"/>
                <w:lang w:val="cs-CZ"/>
              </w:rPr>
            </w:pPr>
            <w:r>
              <w:rPr>
                <w:rFonts w:cs="Verdana" w:ascii="Verdana" w:hAnsi="Verdana"/>
                <w:sz w:val="16"/>
                <w:szCs w:val="16"/>
                <w:lang w:val="cs-CZ"/>
              </w:rPr>
              <w:t>Literární jazyk je velmi jednoduchý a čtenářům by tak neměl činit žádné potíže v porozumění.</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9"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11" w:type="dxa"/>
            <w:tcBorders/>
          </w:tcPr>
          <w:p>
            <w:pPr>
              <w:pStyle w:val="KluwerBody"/>
              <w:jc w:val="left"/>
              <w:rPr/>
            </w:pPr>
            <w:r>
              <w:rPr>
                <w:rFonts w:cs="Verdana" w:ascii="Verdana" w:hAnsi="Verdana"/>
                <w:sz w:val="16"/>
                <w:szCs w:val="16"/>
                <w:lang w:val="cs-CZ"/>
              </w:rPr>
              <w:t xml:space="preserve">Děj je spjat se čtyřčlennou rodinou (otec Joe, matka Sharon, odvážná, ztřeštěná a drzá Jodie, ustrašená a stydlivá, mladší Pearl), která se přestěhuje za novou prací rodičů a  lepším vzděláním dcer do Melchesteru College, viktoriánské internátní školy připomínající gotický hrad. Dívky tu ve společnosti několika dětí stráví nezvyklé a trochu fantastické prázdniny. S novým domovem se však vše začíná i trochu měnit v samotném životě hlavních hrdinů. Ze zakřiknuté dívky Pearl se stává vůdkyně, která si získává spousta nových přátel, naopak Jodie je osamocená a přitahuje jen další a další průšvihy. Pearl se stává více samostatnou a na Jodie už nelpí tolik jako dříve. Teprve tragická nehoda však Pearl dovede opět k poznání, jak moc svou starší sestru doopravdy potřebuje a miluje . . . </w:t>
            </w:r>
          </w:p>
          <w:p>
            <w:pPr>
              <w:pStyle w:val="KluwerBody"/>
              <w:jc w:val="left"/>
              <w:rPr>
                <w:rFonts w:ascii="Verdana" w:hAnsi="Verdana" w:cs="Verdana"/>
                <w:sz w:val="16"/>
                <w:szCs w:val="16"/>
                <w:lang w:val="cs-CZ"/>
              </w:rPr>
            </w:pPr>
            <w:r>
              <w:rPr>
                <w:rFonts w:cs="Verdana" w:ascii="Verdana" w:hAnsi="Verdana"/>
                <w:sz w:val="16"/>
                <w:szCs w:val="16"/>
                <w:lang w:val="cs-CZ"/>
              </w:rPr>
              <w:t xml:space="preserve">Děj je velmi napínavý a čtenář se postupně seznamuje s jednotlivými hrdiny. Společně s nimi prožívá jejich dobrodružství, při kterých jednotlivé postavy blíže poznává a vytváří si k nim tak určitý subjektivní postoj. Závěr je pro mnohé velkým překvapením, nekončí, jak by každý očekával, ale naopak. Hlavní hrdinka Jodie umírá a její mladší sestra Pearl celý příběh svými slovy uzavírá . . .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11" w:type="dxa"/>
            <w:tcBorders/>
          </w:tcPr>
          <w:p>
            <w:pPr>
              <w:pStyle w:val="KluwerBody"/>
              <w:jc w:val="left"/>
              <w:rPr>
                <w:rFonts w:ascii="Verdana" w:hAnsi="Verdana" w:cs="Verdana"/>
                <w:sz w:val="16"/>
                <w:szCs w:val="16"/>
                <w:lang w:val="cs-CZ"/>
              </w:rPr>
            </w:pPr>
            <w:r>
              <w:rPr>
                <w:rFonts w:cs="Verdana" w:ascii="Verdana" w:hAnsi="Verdana"/>
                <w:sz w:val="16"/>
                <w:szCs w:val="16"/>
                <w:lang w:val="cs-CZ"/>
              </w:rPr>
              <w:t>Děj je vyprávěn chronologicky. V závěru knihy se však dozvíme, že celý příběh je „pravdivý příběh života“ hlavní hrdinky Jodie a její sestry Pearl, která chtěla být spisovatelkou,  a tuto knihu napsala. Jde o jakýsi deník. Pearl tento příběh sepsala pro svou mladší sestru May, která se v románu objevuje až v samotném závěru, aby nikdy nezapomněla na svou sestru Jodie, kterou nemohla poznat. Jednou, až bude na to dost stará, si May tuto knihu přečte a dozví se, jakou skvělou měla sestru.</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1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Román obsahuje pouze jednu hlavní linii příběhu. Až v poslední kapitole čtenář zjistí, že jde o retrospektivu.</w:t>
            </w:r>
          </w:p>
          <w:p>
            <w:pPr>
              <w:pStyle w:val="KluwerBody"/>
              <w:jc w:val="left"/>
              <w:rPr>
                <w:rFonts w:ascii="Verdana" w:hAnsi="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1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Příběh je vyprávěn v první osobě (v ich – formě) osobním (personálním, přímým) vypravěčem, to příběhu dodává více přesvědčivosti. Vyprávění je postaveno na dialogu postav v přímé řeči.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1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Čtenář by měl porozumět poselství románu: Každý člověk je jiný a dává přednost něčemu jinému. Dospívání může být pro někoho velmi těžkým obdobím, cítí se osamocen a nepochopen. Důležité je však si uvědomit, že nikdy tu nejsme na nic sami. I když to třeba na první pohled tak nevypadá, máme kolem sebe spoustu osob, kterým na nás skutečně záleží a mají nás rádi. Knížka je jakýmsi posláním, aby malá May nikdy nezapomněla na svou starší sestru, i když neměla možnost ji poznat. Na prvním místě je v životě vždy rodina. V životě nás potká také spousta zklamání a neštěstí, musíme však sesbírat všechnu sílu a to špatné se snažit překonat a i přese všechno žít život dál.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1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Čtenář se může identifikovat s vlastnostmi dvou hlavních postav – dívek Jodie a Pearl. Mladší hrdinka Pearl celý příběh vypráví, čtenář se tak může vcítit do její situace, ale i její starší sestry, se kterou si jsou velmi blízké. Postupně nám hrdinka Pearl se svou sestrou představuje další postavy. Objevují se tu postavy především kladné (tatínek, maminka, děti z internátní školy, Harley, paní a pan Wilberforceovi, paní učitelka Lewinová, další učitelé, May, slečna Frenchová atd.), mezi záporné by se mohl řadit nejspíše pouze Jed. Pomocí svého chování se nám postavy sami odkrývají a my si o nich můžeme udělat určitý obrázek.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11" w:type="dxa"/>
            <w:tcBorders/>
          </w:tcPr>
          <w:p>
            <w:pPr>
              <w:pStyle w:val="KluwerBodyindented"/>
              <w:rPr>
                <w:rFonts w:ascii="Verdana" w:hAnsi="Verdana" w:cs="Verdana"/>
                <w:sz w:val="16"/>
                <w:szCs w:val="16"/>
                <w:lang w:val="cs-CZ"/>
              </w:rPr>
            </w:pPr>
            <w:r>
              <w:rPr>
                <w:rFonts w:cs="Verdana" w:ascii="Verdana" w:hAnsi="Verdana"/>
                <w:sz w:val="16"/>
                <w:szCs w:val="16"/>
                <w:lang w:val="cs-CZ"/>
              </w:rPr>
              <w:t>V tomto románu najdeme dvě hlavní postavy (sestry Jodie a Pearl) a několik postav vedlejších (maminka, tatínek, May, Harley, Harriet, Jed, Dan, Zef, Sakura, Wilberforceovi, slečna Frenchová, učitelé a vychovatelé v internátní škol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30"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1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Nejpevnější vztah je tu vytvořený mezi sestrami Jodie a Pearl. Nemohou jedna bez druhé být. Navzájem si pomáhají, mají se moc rády. Dále je tu rodina jako celek – vztah rodičů a dětí. Paerl je však miláčkem maminky a tatínek zase naopak omlouvá Jodie, je to jeho mazánek. Celý tento dívčí román je tvořený několika navzájem propojenými vztahy. Jodie tu flirtuje s mladým zahradníkem Jedem, Pearl nachází však opravdové přátelství u Harleyho, Harriett i paní Wilberforceové. Zároveň tu také můžeme najít vztah starších dětí k těm nejmladším.</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30"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11"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cs-CZ"/>
      </w:rPr>
      <w:t>Petra Šindelářová</w:t>
    </w:r>
    <w:r>
      <w:rPr>
        <w:lang w:val="cs-CZ"/>
      </w:rPr>
      <w:t>, N ČJ – ZSV, 1. roční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 w:val="24"/>
      <w:szCs w:val="24"/>
      <w:lang w:val="en-U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imes New Roman" w:hAnsi="Times New Roman" w:eastAsia="Times New Roman" w:cs="Times New Roman"/>
      <w:lang w:val="en-US"/>
    </w:rPr>
  </w:style>
  <w:style w:type="character" w:styleId="CharChar1">
    <w:name w:val=" Char Char1"/>
    <w:basedOn w:val="CharChar2"/>
    <w:qFormat/>
    <w:rPr>
      <w:b/>
      <w:bCs/>
    </w:rPr>
  </w:style>
  <w:style w:type="character" w:styleId="CharChar">
    <w:name w:val=" Char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8:00Z</dcterms:created>
  <dc:creator>Your User Name</dc:creator>
  <dc:description/>
  <cp:keywords/>
  <dc:language>en-US</dc:language>
  <cp:lastModifiedBy>Pc</cp:lastModifiedBy>
  <dcterms:modified xsi:type="dcterms:W3CDTF">2012-07-21T05:30:00Z</dcterms:modified>
  <cp:revision>4</cp:revision>
  <dc:subject/>
  <dc:title>Popis reprezentativní knihy – tzv</dc:title>
</cp:coreProperties>
</file>