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pis reprezentativní knihy – tzv. Quick Scan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utorka této analýzy: Gabriela Křesťan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utorka této knihy / titul / rok (první) publikace /přibližná úroveň: Susanna Clarková, Dámy z Grace Adieu a jiné povídky, 2009, úroveň 5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/>
      </w:pPr>
      <w:r>
        <w:rPr>
          <w:rFonts w:cs="Verdana" w:ascii="Verdana" w:hAnsi="Verdana"/>
          <w:sz w:val="22"/>
          <w:szCs w:val="22"/>
          <w:lang w:val="cs-CZ"/>
        </w:rPr>
        <w:t>úvodní poznámky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 xml:space="preserve">Jedná se o povídky napsané stejným stylem i se stejnou precizností a v podobném duchu jako autorčin předchozí úspěšný román „Jonathan Strange a pan Norrell“, který byl přeložen do více než dvaceti jazyků a získal několik prestižních literárních cen. 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„</w:t>
      </w:r>
      <w:r>
        <w:rPr>
          <w:rFonts w:cs="Verdana" w:ascii="Verdana" w:hAnsi="Verdana"/>
          <w:sz w:val="22"/>
          <w:szCs w:val="22"/>
          <w:lang w:val="cs-CZ"/>
        </w:rPr>
        <w:t>Dámy z Grace Adieu a jiné povídky“ jsou dílem světové literatury, dějištěm je Anglie 18. a 19. století. Příběhy přivádějí čtenáře do magického časoprostoru plného čarodějnic a elfů, kteří se střetávají s lidským světem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19"/>
        <w:gridCol w:w="10430"/>
      </w:tblGrid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30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každá povídka asi 1 hodinu (8 povídek), 215 stran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Zájem o pověsti a tajemné příběhy, zalíbení ve fantasy literatuře, magii. Pro čtenáře, kteří rádi čtou o mezilidských vztazích, historii (ovšem nevadí jim, když je v ní zamíchána fikce), a kteří ocení trochu anglického humoru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xt vyžaduje velkou míru schopnosti rozlišovat mezi fikcí a realitou, zároveň však ochotu věřit v nadpřirozeno, jako by to vše bylo reálné. Čtenář by měl také být schopen udržet velkou míru pozornosti, která se nemůže nechat rozptýlit ani na chvíli. Text je plný detailů potřebných k pochopení příběhu jako celku. Je nutné, aby čtenář dokázal bez paniky číst první povídku a vždy několik počátečních stránek všech ostatních tak, aniž by ho odradila zdánlivá nesmyslnost textu. Příběhy jsou velmi originální, většinou plné nepředvídatelných událostí, jedná se o smyšlený svět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Text vyžaduje zkušenosti s fantasy, znalost postav, které se v takových příbězích vyskytují (např. elfů, skřítků atd.) Čtenář by měl znát kulturní souvislosti a mít alespoň obecné povědomí o Anglii a Francii v 18. a  19. století (především tehdejší postavení ženy ve společnosti, romantismus). Čtenář nemůže pro dobré pochopení textu a pro zážitek z něj ulpívat na společenských stereotypech nebo plochých tvrzeních (např. nemůže očekávat, že někdo nezemře, protože dlouho bojuje o život nebo že láska musí dopadnout šťastně apod.)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Čtenáři by v pochopení textu pomohla znalost jiných fantasy příběhů nebo textů z řad alternativní historie. Pomůže mu i zkušenost s díly, která jsou plná překvapivých zvratů, nečekaných závěrů. V díle není mnohé řečeno explicitně a vyžaduje, aby čtenář domýšlel sám. Domnívám se, že pro pochopení dobového zasazení příběhů by z konkrétních děl čtenáři pomohla třeba znalost tvorby Jane Austenové nebo některých anglických pověstí a pohádek. Jedna z povídek je variací na pohádku o předení lnu za pomocí tajemného skřítka. Další povídka intertextově jen velmi skrytě upozorňuje na souvislost s dílem Neila Gaimana „Hvězdný prach“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Jedna z povídek je napsána ve starém anglickém nářečí, překladatel vyřešil tuto situaci v češtině podkrkonošským nářečím. Čtenář potřebuje dobrou slovní zásobu (vyskytují se slova typu táflování atd.), pomůže mu i znalost angličtiny, ve které jsou napsána všechna vlastní a místní jména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 hlediska syntaktického dle mého názoru nepotřebuje čtenář žádné větší přípravy. Text se neliší od množství jiných, neobsahuje žádná dlouhá a nesrozumitelná souvětí nebo nepochopitelné vazby. Ačkoli se vypráví o době historicky vzdálené, vyprávění je vedeno v jazyce dnešního ducha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Povídky jsou živým, strhujícím vyprávěním, ve kterém hraje důležitou roli i popis prostředí a postav. Věty jsou jasně srozumitelné. Pokud dochází k nějaké nezvyklé stylistické odchylce, je to z toho důvodu, že autorka použila ozvláštnění jako vtip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niha je rozdělena na jednotlivé povídky, už to vyžaduje neustálé soustředění a opětovné ponořování do nových příběhů. Ty jsou napínavé, nečekané, plné zvratů a především neuvěřitelných událostí, které jsou čtenáři předkládány jako něco naprosto běžného. Popisy prostředí jsou všeříkající a barevné, na druhou stranu ale věcné. Pokud se objevují delší rozhovory zdánlivě o ničem, mají například ilustrovat jakousi zatuchlost anglické společnosti na venkovském sídle na začátku 19. století. Čtení mohou znesnadnit poznámky pod čarou, jejichž úkolem je rádoby fundovaně a ověřitelně doplňovat osudy fiktivních postav a čtenáře utvrzovat v reálnosti příběhů. Příběhy spojuje časoprostorové zařazení do Anglie v době romantismu. Většinou se jedná o střet lidského světa se světem elfů, čarodějů nebo různých nadpřirozených bytostí vůbec. Povídky vyprávějí o lásce, boji o život, o přátelství, hledání sama sebe, ale i o nespravedlnosti v životě nebo nemožnosti některé problémy vyřešit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Povídky většinou probíhají jen v jednom časovém období, v jedné linii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Problémem může být pro čtenáře větší množství postav a jejich epizodních příběhů, které se v jeden smysluplný celek spojují až ve druhé části povídky, či dokonce až na jejím konci. 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Knížka je velmi náročná na schopnost čtenáře střídat různé perspektivy. Neděje se tak ale na druhou stranu v rámci jedné povídky, ale jednotlivé povídky jsou psány z různých perspektiv. Objevuje se tu příběh psaný v ich-formě, z hlediska ženy, potom deníkové záznamy muže, příběhy psané er-formou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Pro pochopení textů je nejdůležitější nebazírovat na nutnosti fyzikálně objasnit vše, co se v příbězích děje. Čtenář by se také měl nechat unášet autorčinou fantazií, přijímat příběh takový, jaký je. Trochu obtížné by pro něj mohlo být propojení reálných historických postav se smyšlenými v naprosto fantaskních povídkách. Příběhy ukazují skrytý další svět, který existuje vedle toho našeho, trochu nad námi vládne a pohrává si s lidmi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Domnívám se, že čtenáři se dokážou v každé povídce dobře ztotožnit s jejím hlavním hrdinou. Ten je vždy postaven před zásadní okamžik svého života, často musí bojovat. Ačkoli se příběhy odehrávají v těžko uvěřitelném světě a ve vzdálené době, uvažování hlavních jednajících postav je podobné morálnímu a společenskému chování dnešního člověka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30" w:type="dxa"/>
            <w:tcBorders/>
          </w:tcPr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Povídky v této knize v naprosté většině případů snadno odhalují, která postava či postavy jsou právě v tom kterém příběhu hlavní. Problém by mohl nastat snad v první povídce, dle mého názoru nejméně srozumitelné z celé série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ext vyžaduje schopnost vcítit se do zdánlivě nesmyslné situace. Čtenář v takové chvíli nemůže řešit právě onu nesmyslnost, ale zaměřit se na onen problém, jako by to byla ta nejběžnější věc. V povídce se může například rozvinout vztah mezi hlavní hrdinkou a cukřenkou na parapetu nebo mrakem motýlů. Na čtenáře je kladen nárok v té podobě, že tento vztah musí uznat za hodný existence. Co se týče vztahů živých bytostí, jedná se většinou o běžné, lehce pochopitelné kontakty. V souvislosti s dobou romantismu jsou to často vztahy plné lásky, ale i zdvořilosti a společenské distance mužů a žen, povídky se odehrávají v 19. stolet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430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5:00Z</dcterms:created>
  <dc:creator>Oli</dc:creator>
  <dc:description/>
  <cp:keywords/>
  <dc:language>en-US</dc:language>
  <cp:lastModifiedBy>Oli</cp:lastModifiedBy>
  <dcterms:modified xsi:type="dcterms:W3CDTF">2012-07-06T12:10:00Z</dcterms:modified>
  <cp:revision>2</cp:revision>
  <dc:subject/>
  <dc:title/>
</cp:coreProperties>
</file>