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Dana Bartoš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Roy Jacobsen / Dřevaři / 2005 /úroveň 3</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i/>
          <w:sz w:val="22"/>
          <w:szCs w:val="22"/>
          <w:lang w:val="cs-CZ"/>
        </w:rPr>
        <w:t>úvodní poznámky:</w:t>
      </w:r>
    </w:p>
    <w:p>
      <w:pPr>
        <w:pStyle w:val="KluwerBodyindented"/>
        <w:rPr>
          <w:rFonts w:ascii="Verdana" w:hAnsi="Verdana" w:cs="Verdana"/>
          <w:i/>
          <w:i/>
          <w:sz w:val="22"/>
          <w:szCs w:val="22"/>
          <w:lang w:val="cs-CZ"/>
        </w:rPr>
      </w:pPr>
      <w:r>
        <w:rPr>
          <w:rFonts w:cs="Verdana" w:ascii="Verdana" w:hAnsi="Verdana"/>
          <w:sz w:val="22"/>
          <w:szCs w:val="22"/>
          <w:lang w:val="cs-CZ"/>
        </w:rPr>
        <w:t>Norský spisovatel Roy Jacobsen se narodil v roce 1954 v Oslu. Jeho prvotinou se v roce 1982 stala sbírka povídek Vězeňský život. Byl dvakrát nominován na cenu Severské rady za literaturu, za svůj desátý román Dřevaři (Hoggeme), který vyšel poprvé v roce 2005, získal norskou cenu Gyldendal. Kniha se rovněž v roce 2009 dostala do nejužšího výběru ceny International IMPAC Dublin Literary Award. Román se odehrává na přelomu let 1939 a 1940 ve východním Finsku během tzv. „zimní války“. V příběhu zaujme čtenáře nejen historické pozadí, ale především osudy dřevorubců během války.</w:t>
      </w:r>
    </w:p>
    <w:p>
      <w:pPr>
        <w:pStyle w:val="KluwerBodyindented"/>
        <w:rPr>
          <w:rFonts w:ascii="Verdana" w:hAnsi="Verdana" w:cs="Verdana"/>
          <w:i/>
          <w:i/>
          <w:sz w:val="22"/>
          <w:szCs w:val="22"/>
          <w:lang w:val="cs-CZ"/>
        </w:rPr>
      </w:pPr>
      <w:r>
        <w:rPr>
          <w:rFonts w:cs="Verdana" w:ascii="Verdana" w:hAnsi="Verdana"/>
          <w:i/>
          <w:sz w:val="22"/>
          <w:szCs w:val="22"/>
          <w:lang w:val="cs-CZ"/>
        </w:rPr>
      </w:r>
    </w:p>
    <w:tbl>
      <w:tblPr>
        <w:tblW w:w="14220" w:type="dxa"/>
        <w:jc w:val="center"/>
        <w:tblInd w:w="0" w:type="dxa"/>
        <w:tblLayout w:type="fixed"/>
        <w:tblCellMar>
          <w:top w:w="0" w:type="dxa"/>
          <w:left w:w="108" w:type="dxa"/>
          <w:bottom w:w="0" w:type="dxa"/>
          <w:right w:w="108" w:type="dxa"/>
        </w:tblCellMar>
      </w:tblPr>
      <w:tblGrid>
        <w:gridCol w:w="1976"/>
        <w:gridCol w:w="1827"/>
        <w:gridCol w:w="10417"/>
      </w:tblGrid>
      <w:tr>
        <w:trPr/>
        <w:tc>
          <w:tcPr>
            <w:tcW w:w="1976"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7"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7"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144 stran, bez ilustrací.</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Knihu ocení zejména čtenáři se zájmem o dějiny 2. světové války a lidské osudy během války. Kniha je svým tématem přitažlivější zejména pro chlapce. V popředí stojí ale především mezilidské vztahy, sblížení, přátelství, obětavost i přetvářka.</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Kniha nevyžaduje žádnou zvláštní čtenářskou zkušenost, svým rozsahem ani slovní zásobou není pro čtenáře náročná. Autor se příliš nezabývá psychologickými popisy postav, volí spíše zkratkovitější styl psaní. </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Text vyžaduje základní znalost o historické události – zimní válce ve Finsku, která se odehrála na začátku 2. světové války.</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7" w:type="dxa"/>
            <w:tcBorders/>
          </w:tcPr>
          <w:p>
            <w:pPr>
              <w:pStyle w:val="KluwerBody"/>
              <w:jc w:val="left"/>
              <w:rPr/>
            </w:pPr>
            <w:r>
              <w:rPr>
                <w:rFonts w:cs="Verdana" w:ascii="Verdana" w:hAnsi="Verdana"/>
                <w:sz w:val="16"/>
                <w:szCs w:val="16"/>
                <w:lang w:val="cs-CZ"/>
              </w:rPr>
              <w:t xml:space="preserve">Čtenář knihy nemusí mít specifické znalosti o literatuře, román vypráví smyšlený příběh na pozadí skutečné historické události, jedná se tedy o realistický román. </w:t>
            </w:r>
          </w:p>
          <w:p>
            <w:pPr>
              <w:pStyle w:val="KluwerBody"/>
              <w:jc w:val="left"/>
              <w:rPr>
                <w:rFonts w:ascii="Verdana" w:hAnsi="Verdana" w:cs="Verdana"/>
                <w:iCs/>
                <w:sz w:val="16"/>
                <w:szCs w:val="16"/>
                <w:lang w:val="cs-CZ"/>
              </w:rPr>
            </w:pPr>
            <w:r>
              <w:rPr>
                <w:rFonts w:cs="Verdana" w:ascii="Verdana" w:hAnsi="Verdana"/>
                <w:iCs/>
                <w:sz w:val="16"/>
                <w:szCs w:val="16"/>
                <w:lang w:val="cs-CZ"/>
              </w:rPr>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V díle se nevyskytují žádné zvláštní větné nebo jazykové konstrukce, celá kniha je napsána současným jazykem, většinou spisovným. Jen místy se (především v přímých řečech) vyskytují dysfemismy, ojediněle vulgarismy. Autor v knize popisuje události konkrétně, vyhýbá se abstrakci. Čtenář si nemusí nic domýšlet, vše podstatné je řečeno vypravěčem.</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Autor nepoužívá nesrozumitelné větné konstrukce, píše současným spisovným jazykem, většinou bez přirovnání a metaforických prvků. Volí spíše úspornější styl psaní, bez dlouhých popisů a úvah. V knize se místy objevují delší souvětí a řečnické otázky pronesené osobním vypravěčem.</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Jazyk knihy není složitý, ale některá delší souvětí vyžadují čtenářovo větší soustředění. Průměrný čtenář ale nebude mít s porozuměním problém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restart"/>
            <w:tcBorders/>
          </w:tcPr>
          <w:p>
            <w:pPr>
              <w:pStyle w:val="KluwerBody"/>
              <w:jc w:val="left"/>
              <w:rPr/>
            </w:pPr>
            <w:r>
              <w:rPr>
                <w:rFonts w:cs="Verdana" w:ascii="Verdana" w:hAnsi="Verdana"/>
                <w:i/>
                <w:iCs/>
                <w:sz w:val="16"/>
                <w:szCs w:val="16"/>
                <w:lang w:val="cs-CZ"/>
              </w:rPr>
              <w:t>Obeznámenost s literárními postupy</w:t>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1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knihy se odehrává ve finském malém městě </w:t>
            </w:r>
            <w:r>
              <w:rPr>
                <w:rFonts w:cs="Arial" w:ascii="Verdana" w:hAnsi="Verdana"/>
                <w:sz w:val="16"/>
                <w:szCs w:val="16"/>
                <w:lang w:val="cs-CZ"/>
              </w:rPr>
              <w:t>Suomussalmi</w:t>
            </w:r>
            <w:r>
              <w:rPr>
                <w:rFonts w:cs="Arial" w:ascii="Verdana" w:hAnsi="Verdana"/>
                <w:sz w:val="16"/>
                <w:szCs w:val="16"/>
              </w:rPr>
              <w:t xml:space="preserve"> během zimní války, město se Finové rozhodnou před příchodem sovětských vojáků z taktických důvodů zničit. Dřevař Timo Vatanen ale odmítne odejít, po příchodu Rudé armády je nucen s ruskými vojáky neschopnými boje kácet stromy v lese. Postupně se s nimi ale sbližuje. Děj knihy udržuje čtenáře v napětí a očekávání, jak se bude vyvíjet osud dřevařů i vztahy mezi Timem a ruskými důstojníky. Děj posouvají dopředu přímé řeči i vnitřní monology hlavního hrdin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7" w:type="dxa"/>
            <w:tcBorders/>
          </w:tcPr>
          <w:p>
            <w:pPr>
              <w:pStyle w:val="KluwerBody"/>
              <w:jc w:val="left"/>
              <w:rPr/>
            </w:pPr>
            <w:r>
              <w:rPr>
                <w:rFonts w:cs="Verdana" w:ascii="Verdana" w:hAnsi="Verdana"/>
                <w:sz w:val="16"/>
                <w:szCs w:val="16"/>
                <w:lang w:val="cs-CZ"/>
              </w:rPr>
              <w:t xml:space="preserve">Děj je vyprávěn chronologick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 knize autor použil pouze jednu dějovou lini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ětšina knihy je napsána v ich-formě, vypravěčem je hlavní hrdina. Jeho vyprávění a vnitřní monology jsou přerušovány dialogy postav v přímé řeči. Na konci knihy se vyprávění zhostí vševědoucí vypravěč, který příběh a osud dřevaře Tima uzavírá a líčí jeho další osudy po skončení válk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oselství knihy spatřuji ve vnímání složitých lidských osudů během válečného období. Pro svoji záchranu a dodržení vnitřních zásad (za každou cenu neopustit své město) byli obyčejní lidé nuceni pracovat pro nepřítele. Příběh také ukazuje, že zlé události mohou lidi sblížit, nebo naopak rozdělit. Hlavní hrdina knihy – finský dřevorubec, se rozhodl pomoci ruským vysíleným vojákům, s kterými kácel v lese dřevo. Po skončení války jej ale navrátivší obyvatelé města </w:t>
            </w:r>
            <w:r>
              <w:rPr>
                <w:rFonts w:cs="Arial" w:ascii="Verdana" w:hAnsi="Verdana"/>
                <w:sz w:val="16"/>
                <w:szCs w:val="16"/>
                <w:lang w:val="cs-CZ"/>
              </w:rPr>
              <w:t>Suomussalmi</w:t>
            </w:r>
            <w:r>
              <w:rPr>
                <w:rFonts w:cs="Verdana" w:ascii="Verdana" w:hAnsi="Verdana"/>
                <w:iCs/>
                <w:sz w:val="16"/>
                <w:szCs w:val="16"/>
                <w:lang w:val="cs-CZ"/>
              </w:rPr>
              <w:t xml:space="preserve"> považovali za kolaboranta.  V příběhu se naráží i na židovskou otázku, neboť dva z dřevařů se považují za židy.</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yprávění ich-formou umožňuje čtenáři vcítit se do osoby hlavního hrdiny a pochopit jeho způsob jednání. Některé činy ale přesto zůstanou nepochopeny, neboť hlavní postava je představena jako podivín. Do myšlenek ostatních postav může čtenář nahlédnout jen prostřednictvím hlavního hrdiny. Chování postav nemusí být čtenáři vždy sympatické.</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7" w:type="dxa"/>
            <w:tcBorders/>
          </w:tcPr>
          <w:p>
            <w:pPr>
              <w:pStyle w:val="KluwerBodyindented"/>
              <w:rPr>
                <w:rFonts w:ascii="Verdana" w:hAnsi="Verdana" w:cs="Verdana"/>
                <w:sz w:val="16"/>
                <w:szCs w:val="16"/>
                <w:lang w:val="cs-CZ"/>
              </w:rPr>
            </w:pPr>
            <w:r>
              <w:rPr>
                <w:rFonts w:cs="Verdana" w:ascii="Verdana" w:hAnsi="Verdana"/>
                <w:iCs/>
                <w:sz w:val="16"/>
                <w:szCs w:val="16"/>
                <w:lang w:val="cs-CZ"/>
              </w:rPr>
              <w:t>Kniha má pouze jednu hlavní postavu – finského podivínského dřevaře Tima Vatanena. Součástí knihy je ale i několik postav vedlejších – ruští vojáci (dřevaři Antonov, Michail, Suslov, Narad, Rodion) a důstojníci (Iljušin, Fjodor), tlumočník Nikolaj, někteří obyvatelé města. V příběhu se téměř nevyskytují ženské postavy, vypravěč je jen zmiňuj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7"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rvní polovině dominuje rozporuplný vztah Tima a ruského tlumočníka do finštiny Nikolaje – je provázen neshodami, nadřazenou rolí tlumočníka i chvílemi vzájemného porozumění. Významnější jsou ale vztahy Tima s ruskými zesláblými vojáky, s nimiž se stará o dřevo. I přes jazykovou bariéru mezi nimi vznikne silné přátelství a touha pomoci – díky Timovi se těmto vojákům podaří utéct z Finska.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7"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7"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47:00Z</dcterms:created>
  <dc:creator>Your User Name</dc:creator>
  <dc:description/>
  <dc:language>en-US</dc:language>
  <cp:lastModifiedBy>Dana</cp:lastModifiedBy>
  <dcterms:modified xsi:type="dcterms:W3CDTF">2012-06-17T10:47:00Z</dcterms:modified>
  <cp:revision>2</cp:revision>
  <dc:subject/>
  <dc:title/>
</cp:coreProperties>
</file>