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Ilona Machotková</w:t>
        <w:tab/>
        <w:tab/>
        <w:tab/>
      </w:r>
    </w:p>
    <w:p>
      <w:pPr>
        <w:pStyle w:val="Normal"/>
        <w:rPr/>
      </w:pPr>
      <w:r>
        <w:rPr/>
        <w:t xml:space="preserve">zkratka semináře:Literatura pro děti I   </w:t>
        <w:tab/>
        <w:t>Vase spojení: .machotkova.ilona@seznam.cz. ...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0"/>
        <w:gridCol w:w="6894"/>
        <w:gridCol w:w="313"/>
      </w:tblGrid>
      <w:tr>
        <w:trPr>
          <w:trHeight w:val="46" w:hRule="atLeast"/>
          <w:cantSplit w:val="true"/>
        </w:trPr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uner Johnsso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kniha Vikinga V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16 stran (169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:Ewert Karlsson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Jednoduché černobílé perokres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humorným způsobem, se značnou dávkou nadsázky líčí příběhy malého Vika, syna vikinského náčelníka a neohrožených vikinských bojovníků. Vik je chytrý a své chytrosti využívá k tomu, aby řešil zapeklité situace, do kterých se vikingští válečníci dostávají. Kniha malým čtenářům ukazuje, jak to co chybí chlapci na síle a válečnickém umění se zbraní, lze nahradit důvtipem. V knize se mládež učí oceňovat umění držet se stranou, aby se nemuseli prá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Vik má mnoho nápadů jak vyzrát na různé potíže i na svého vlastního otce, tak například vymyslí katapult, pro snadnější a rychlejší přepravu kamenů. Některé nápady jsou až fantastické, využije pilouna jako pilu na dřevo a ještě ho výhodně prodá. Placení poplatků za převoz zboží průlivem se vyhne uschováním zboží v rybářských sítích tažených za jejich lodí. Tak se mu podaří se domů vrátit s bohatým nákladem zlat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9 let. Myslím, že si ji rádi přečtou především chlapci. Skrývá dobrodružství, napětí i humor. Kapitoly jsou kratší s jednotlivými příběhy v kapitolách, což usnadňuje práci s textem ve vyučovací hodině. Postava malého Vika bude možná pro mnohé chlapce vzorem v nadhledu nad situacemi a povzbuzením, že i slabý hoch může být úspěšný. Postava Vika by se mohla stát inspirací  pro méně průbojné děti držící se stranou a správným příkladem řešení problémů rozumem a ne násilím. U knihy se však děti především budou po celou dobu smát a děti přece humor milují. Stejně tak si jistě zamilují i celou knihu. Spousty humorných situací děti pobaví a nedovolí knihu odložit, aniž by ji dočetly až do konce. Děti jistě rády sáhnou i po pokračování této knihy tentokrát s názvem Druhá kniha Vikinga Vi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Ilona</cp:lastModifiedBy>
  <cp:lastPrinted>2113-01-01T00:00:00Z</cp:lastPrinted>
  <dcterms:modified xsi:type="dcterms:W3CDTF">2012-05-28T21:17:00Z</dcterms:modified>
  <cp:revision>5</cp:revision>
  <dc:subject/>
  <dc:title>Záznam o knížce pro DidLit2</dc:title>
</cp:coreProperties>
</file>