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  <w:t>Popis reprezentativní knihy – tzv. Quick Scan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Záhlaví:</w:t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Zpracovala: Linda Braunová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Joseph Delaney / Učeň lovce duchů / 2004 / úroveň B (2. stupeň ZŠ)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úvodní poznámky</w:t>
      </w:r>
      <w:r>
        <w:rPr>
          <w:rFonts w:cs="Verdana" w:ascii="Verdana" w:hAnsi="Verdana"/>
          <w:i/>
          <w:sz w:val="22"/>
          <w:szCs w:val="22"/>
          <w:lang w:val="cs-CZ"/>
        </w:rPr>
        <w:t xml:space="preserve">: </w:t>
      </w:r>
      <w:r>
        <w:rPr>
          <w:rFonts w:cs="Verdana" w:ascii="Verdana" w:hAnsi="Verdana"/>
          <w:sz w:val="22"/>
          <w:szCs w:val="22"/>
          <w:lang w:val="cs-CZ"/>
        </w:rPr>
        <w:t xml:space="preserve">Joseph Delaney se narodil v roce 1945 ve  Velké Británii. Pracoval jako vysokoškolský asistent na Lancaster University a jeho hlavním zájmem byl vampýrský folklór v literatuře. Zpočátku psal sci-fi pod pseudonymem J. K. Haderack. Později začal psát knihy pro děti už pod svým pravým jménem a stal se spisovatelem na plný úvazek.  </w:t>
      </w:r>
      <w:r>
        <w:rPr>
          <w:rFonts w:cs="Verdana" w:ascii="Verdana" w:hAnsi="Verdana"/>
          <w:i/>
          <w:sz w:val="22"/>
          <w:szCs w:val="22"/>
          <w:lang w:val="cs-CZ"/>
        </w:rPr>
        <w:t xml:space="preserve"> 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i/>
          <w:sz w:val="22"/>
          <w:szCs w:val="22"/>
          <w:lang w:val="cs-CZ"/>
        </w:rPr>
        <w:t>Učeň lovce duchů</w:t>
      </w:r>
      <w:r>
        <w:rPr>
          <w:rFonts w:cs="Verdana" w:ascii="Verdana" w:hAnsi="Verdana"/>
          <w:sz w:val="22"/>
          <w:szCs w:val="22"/>
          <w:lang w:val="cs-CZ"/>
        </w:rPr>
        <w:t xml:space="preserve"> je prvním dílem série s názvem </w:t>
      </w:r>
      <w:r>
        <w:rPr>
          <w:rFonts w:cs="Verdana" w:ascii="Verdana" w:hAnsi="Verdana"/>
          <w:i/>
          <w:sz w:val="22"/>
          <w:szCs w:val="22"/>
          <w:lang w:val="cs-CZ"/>
        </w:rPr>
        <w:t>Kroniky Wardstone</w:t>
      </w:r>
      <w:r>
        <w:rPr>
          <w:rFonts w:cs="Verdana" w:ascii="Verdana" w:hAnsi="Verdana"/>
          <w:sz w:val="22"/>
          <w:szCs w:val="22"/>
          <w:lang w:val="cs-CZ"/>
        </w:rPr>
        <w:t xml:space="preserve">. V češtině vyšly 4 díly – </w:t>
      </w:r>
      <w:r>
        <w:rPr>
          <w:rFonts w:cs="Verdana" w:ascii="Verdana" w:hAnsi="Verdana"/>
          <w:i/>
          <w:sz w:val="22"/>
          <w:szCs w:val="22"/>
          <w:lang w:val="cs-CZ"/>
        </w:rPr>
        <w:t>Učeň lovce duchů, Kletba lovce duchů, Tajemství lovce duchů a Lovec duchů</w:t>
      </w:r>
      <w:r>
        <w:rPr>
          <w:rFonts w:cs="Verdana" w:ascii="Verdana" w:hAnsi="Verdana"/>
          <w:sz w:val="22"/>
          <w:szCs w:val="22"/>
          <w:lang w:val="cs-CZ"/>
        </w:rPr>
        <w:t>. Základem je vztah mezi učitelem a žákem. Děj se odehrává ve fantastickém světě, do kterého ale autor promítl reálná místa (jeho rodné město Preston se v knize objevuje jako Priestown, místo Lancasteru je v knize město Caster atd.).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/>
      </w:pPr>
      <w:r>
        <w:rPr>
          <w:rFonts w:cs="Verdana" w:ascii="Verdana" w:hAnsi="Verdana"/>
          <w:sz w:val="22"/>
          <w:szCs w:val="22"/>
          <w:lang w:val="cs-CZ"/>
        </w:rPr>
        <w:t>V únoru 2013 by mělo mít premiéru filmové zpracování pod názvem Sedmý syn (The Seventh Son).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lang w:val="cs-CZ"/>
        </w:rPr>
      </w:pPr>
      <w:r>
        <w:rPr>
          <w:lang w:val="cs-CZ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24"/>
        <w:gridCol w:w="10422"/>
      </w:tblGrid>
      <w:tr>
        <w:trPr/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ab/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imenze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Ukazatel</w:t>
            </w:r>
          </w:p>
        </w:tc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opis (komplikující faktory)</w:t>
            </w:r>
          </w:p>
          <w:p>
            <w:pPr>
              <w:pStyle w:val="KluwerBodyindented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Základní požadavek upoutat</w:t>
            </w:r>
          </w:p>
          <w:p>
            <w:pPr>
              <w:pStyle w:val="KluwerBodyindented"/>
              <w:rPr>
                <w:rFonts w:ascii="Arial" w:hAnsi="Arial" w:cs="Arial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as</w:t>
            </w:r>
          </w:p>
        </w:tc>
        <w:tc>
          <w:tcPr>
            <w:tcW w:w="10422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191 stran, bez ilustrací</w:t>
            </w:r>
          </w:p>
          <w:p>
            <w:pPr>
              <w:pStyle w:val="KluwerBody"/>
              <w:jc w:val="left"/>
              <w:rPr>
                <w:rFonts w:ascii="Verdana" w:hAnsi="Verdana" w:eastAsia="Verdana" w:cs="Verdana"/>
                <w:iCs/>
                <w:sz w:val="16"/>
                <w:szCs w:val="16"/>
                <w:lang w:val="cs-CZ"/>
              </w:rPr>
            </w:pPr>
            <w:r>
              <w:rPr>
                <w:rFonts w:eastAsia="Verdana" w:cs="Verdana" w:ascii="Verdana" w:hAnsi="Verdana"/>
                <w:iCs/>
                <w:sz w:val="16"/>
                <w:szCs w:val="16"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2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highlight w:val="yellow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Zájmy</w:t>
            </w:r>
          </w:p>
        </w:tc>
        <w:tc>
          <w:tcPr>
            <w:tcW w:w="1042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V knize se objevují zajímavá témata pro mladé čtenáře jako výběr povolání, hledání vlastní cesty v životě, samostatné rozhodování a vztahy v rodině.</w:t>
            </w:r>
          </w:p>
          <w:p>
            <w:pPr>
              <w:pStyle w:val="KluwerBodyindented"/>
              <w:rPr/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I když je hlavním hrdinou chlapec, kniha by mohla zaujmout jak chlapce, tak dívky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2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tenářská zkušenost</w:t>
            </w:r>
          </w:p>
        </w:tc>
        <w:tc>
          <w:tcPr>
            <w:tcW w:w="1042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Čtenář by měl být zvyklý číst knihy, které jsou součástí celé série. Měl by počítat s možností otevřeného konce. Rozsah knihy by pro čtenáře neměl být problém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2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šeobecné znalosti</w:t>
            </w:r>
          </w:p>
        </w:tc>
        <w:tc>
          <w:tcPr>
            <w:tcW w:w="1042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Znalost života na farmě (není nutné pro porozumění textu), znalost řecké abecedy (není nutné pro porozumění textu): každé písmeno označuje stupeň nebezpečnosti duchů. Psychologické znalosti (pro porozumění textu důležité): samostatnost, rodinná soudržnost, sebedůvěra, vztah učitel-žák, zodpovědnost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2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Oborově specifické znalosti a zkušenosti</w:t>
            </w:r>
          </w:p>
        </w:tc>
        <w:tc>
          <w:tcPr>
            <w:tcW w:w="1042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tenáři by měli mít zkušenost s žánrem fantasy a být zvyklí na nová slova vymyšlená pro potřeby příběhu (škodík, ťukálek)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restart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 stylem</w:t>
            </w:r>
          </w:p>
        </w:tc>
        <w:tc>
          <w:tcPr>
            <w:tcW w:w="182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lovní zásoba</w:t>
            </w:r>
          </w:p>
        </w:tc>
        <w:tc>
          <w:tcPr>
            <w:tcW w:w="1042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tenáři by mohli mít potíže se slovy spjatými s životem na farmě (žně, ponk) nebo se slovy označujícími nástroje lovce duchů (berla)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2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ětné konstrukce</w:t>
            </w:r>
          </w:p>
        </w:tc>
        <w:tc>
          <w:tcPr>
            <w:tcW w:w="10422" w:type="dxa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ětné konstrukce by neměly být pro čtenáře obtížné, odpovídají současnému spisovnému jazyku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2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tylistika</w:t>
            </w:r>
          </w:p>
        </w:tc>
        <w:tc>
          <w:tcPr>
            <w:tcW w:w="1042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Literární jazyk není složitý a neměl by činit potíže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i postupy</w:t>
            </w:r>
          </w:p>
        </w:tc>
        <w:tc>
          <w:tcPr>
            <w:tcW w:w="182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Děj </w:t>
            </w:r>
          </w:p>
        </w:tc>
        <w:tc>
          <w:tcPr>
            <w:tcW w:w="10422" w:type="dxa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Tomu Wardovi je 13 let a je sedmým synem sedmého syna. To ho předurčuje k povolání lovce duchů, protože má schopnost vidět věci, které jsou ostatním lidem skryté. Lovec duchů chrání ostatní lidi před duchy, čarodějnicemi a pohromami.  Kvůli tomu se ho lidé straní – jedná se o osamělou, nebezpečnou a často také nevděčnou práci.  Tom pochybuje o svých schopnostech, o svém odhodlání. Odchází s lovcem duchů do jeho domova, prochází psychicky i fyzicky náročným výcvikem, učí se o různých druzích duchů a nebezpečných tvorů, ale ukáže se, že nejnebezpečnější jsou někdy sami lidé. Nakonec bude muset projít zkouškou síly a odvahy a porazit strach, aby ochránil svou rodinu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2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asový sled</w:t>
            </w:r>
          </w:p>
        </w:tc>
        <w:tc>
          <w:tcPr>
            <w:tcW w:w="1042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Vyprávění je chronologické, obsahuje i odkazy do minulosti, když se Tom dozvídá o osudu předchozího učně lovce duchů a o příběhu čarodějnice Matky Malkin. Odkazy do minulosti jsou krátké a příliš nekomplikují proces čtení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2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ějové linie</w:t>
            </w:r>
          </w:p>
        </w:tc>
        <w:tc>
          <w:tcPr>
            <w:tcW w:w="1042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 xml:space="preserve">Vyprávění obsahuje jen jednu hlavní linii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2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erspektiva</w:t>
            </w:r>
          </w:p>
        </w:tc>
        <w:tc>
          <w:tcPr>
            <w:tcW w:w="1042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Příběh je vyprávěn v první osobě (ich-formě).  Díky tomu se čtenář lépe ztotožní s hlavním hrdinou. Vyprávění je doplněné dialogy postav v přímé řeči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2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mysl</w:t>
            </w:r>
          </w:p>
        </w:tc>
        <w:tc>
          <w:tcPr>
            <w:tcW w:w="1042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Čtenář by měl porozumět hlavní myšlence příběhu: když se dostaneme do těžké situace, objevíme v sobě mnohem víc síly a schopností, než jsme si mysleli. Rodina tu je zpočátku zobrazena jako soudržná, ale vlivem událostí souvisejících s budoucím povoláním hlavního hrdiny se vztahy mezi členy mění, vstupuje mezi ně odmítnutí a strach. Ukáže se, že jediný člověk, na kterého se můžeme vždy spolehnout, jsme my sami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i postavami</w:t>
            </w:r>
          </w:p>
        </w:tc>
        <w:tc>
          <w:tcPr>
            <w:tcW w:w="182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Charakter postav</w:t>
            </w:r>
          </w:p>
        </w:tc>
        <w:tc>
          <w:tcPr>
            <w:tcW w:w="1042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Čtenář se vzhledem k odpovídajícímu věku a vyprávění v první osobě snadno ztotožní s hlavním hrdinou Tomem. Jsou tu jednoznačně záporné postavy (čarodějnice Matka Malkin, čarodějnice Vyhublá Lizzie a její syn Tusk) i jednoznačně kladné postavy (lovec duchů, žena Tomova bratra Ellie). Zbývající ženské postavy (Tomova matka, neteř Vyhublé Lizzie Alice) jsou tajemné a nejednoznačné.  Postoj Alice a Tomova bratra Jacka se v průběhu příběhu mění – Alice Tomovi pomůže, když je v ohrožení a naopak Jack začne svého bratra odmítat a nepřeje si, aby se zdržoval v jeho domě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82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očet</w:t>
            </w:r>
          </w:p>
        </w:tc>
        <w:tc>
          <w:tcPr>
            <w:tcW w:w="10422" w:type="dxa"/>
            <w:tcBorders/>
          </w:tcPr>
          <w:p>
            <w:pPr>
              <w:pStyle w:val="KluwerBodyindented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 xml:space="preserve">Najdeme tu 3 hlavní postavy (Tom, lovec duchů, Alice) a několik vedlejších postav (Tomova rodina – otec, matka, bratr Jack a jeho žena Ellie; obě čarodějnice a Tusk). </w:t>
            </w:r>
          </w:p>
          <w:p>
            <w:pPr>
              <w:pStyle w:val="KluwerBodyindented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82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ztahy</w:t>
            </w:r>
          </w:p>
        </w:tc>
        <w:tc>
          <w:tcPr>
            <w:tcW w:w="1042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 xml:space="preserve">V příběhu jsou nejdůležitější vztahy v rodině. Tomova matka má svého syna ráda, dokáže na něj ale být velmi přísná. Nejlépe vychází Tom se  ženou svého bratra Ellie. Postoj Tomova bratra Jacka se ke konci příběhu mění – Jack se nemůže smířit s Tomovým budoucím povoláním. Myslí si, že ohrožuje jeho rodinu. O postoji Tomova otce nic nevíme. Vztahy v druhé rodině, rodině čarodějnic, jsou zcela zvrácené. Vyhublá Lizzie neváhá použít krev své neteře pro černou magii. Pouto mezi lovcem duchů a Tomem, jeho učedníkem, teprve vzniká. </w:t>
            </w:r>
          </w:p>
          <w:p>
            <w:pPr>
              <w:pStyle w:val="KluwerBodyindented"/>
              <w:rPr/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Naprosto nejednoznačný je vztah mezi Tomem a Alicí, která zpočátku vypadala jako zcela jasně záporná postava – dostala Toma do potíží, nepřímo způsobila smrt malého dítěte a ohrozila Tomovu rodinu. V rozhodující chvíli ale Tomovi pomůže -  zachrání mu život a varuje ho.  Je zřejmé, že Alice bude v Tomově životě hrát významnou úlohu. Jakou, to se čtenář dozví až v dalších dílech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  <w:tc>
          <w:tcPr>
            <w:tcW w:w="10422" w:type="dxa"/>
            <w:tcBorders>
              <w:bottom w:val="single" w:sz="4" w:space="0" w:color="000000"/>
            </w:tcBorders>
          </w:tcPr>
          <w:p>
            <w:pPr>
              <w:pStyle w:val="KluwerBodyindented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 w:before="0" w:after="200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  <w:t xml:space="preserve">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P 2 | Task sheet 3 | book description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uwerBody">
    <w:name w:val="KluwerBody"/>
    <w:basedOn w:val="Normal"/>
    <w:next w:val="KluwerBodyindented"/>
    <w:qFormat/>
    <w:pPr>
      <w:jc w:val="both"/>
    </w:pPr>
    <w:rPr>
      <w:sz w:val="20"/>
      <w:szCs w:val="20"/>
      <w:lang w:val="en-GB"/>
    </w:rPr>
  </w:style>
  <w:style w:type="paragraph" w:styleId="KluwerBodyindented">
    <w:name w:val="KluwerBody indented"/>
    <w:basedOn w:val="Kluwer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1:46:00Z</dcterms:created>
  <dc:creator>Your User Name</dc:creator>
  <dc:description/>
  <cp:keywords/>
  <dc:language>en-US</dc:language>
  <cp:lastModifiedBy>Linda Braunová</cp:lastModifiedBy>
  <dcterms:modified xsi:type="dcterms:W3CDTF">2012-07-01T16:02:00Z</dcterms:modified>
  <cp:revision>3</cp:revision>
  <dc:subject/>
  <dc:title/>
</cp:coreProperties>
</file>