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 Tomáš Tlap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Albert Camus / Šťastná smrt / 2006 / Úroveň 6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p>
    <w:p>
      <w:pPr>
        <w:pStyle w:val="KluwerBodyindented"/>
        <w:rPr>
          <w:rFonts w:ascii="Verdana" w:hAnsi="Verdana" w:cs="Verdana"/>
          <w:i/>
          <w:i/>
          <w:sz w:val="22"/>
          <w:szCs w:val="22"/>
          <w:lang w:val="cs-CZ"/>
        </w:rPr>
      </w:pPr>
      <w:r>
        <w:rPr>
          <w:rFonts w:cs="Verdana" w:ascii="Verdana" w:hAnsi="Verdana"/>
          <w:i/>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Albert Camus (1913 – 1960) psal svoji prvotinu </w:t>
      </w:r>
      <w:r>
        <w:rPr>
          <w:rFonts w:cs="Verdana" w:ascii="Verdana" w:hAnsi="Verdana"/>
          <w:i/>
          <w:sz w:val="22"/>
          <w:szCs w:val="22"/>
          <w:lang w:val="cs-CZ"/>
        </w:rPr>
        <w:t>Šťastnou smrt</w:t>
      </w:r>
      <w:r>
        <w:rPr>
          <w:rFonts w:cs="Verdana" w:ascii="Verdana" w:hAnsi="Verdana"/>
          <w:sz w:val="22"/>
          <w:szCs w:val="22"/>
          <w:lang w:val="cs-CZ"/>
        </w:rPr>
        <w:t xml:space="preserve"> v letech 1936-1938. Vydána však byla poprvé až v roce 1971, protože autor si nepřál uveřejnění knihy. Odkazoval na to, že má kniha kompoziční nedostatky, navíc některé její pasáže a motivy využil ve prospěch svého </w:t>
      </w:r>
      <w:r>
        <w:rPr>
          <w:rFonts w:cs="Verdana" w:ascii="Verdana" w:hAnsi="Verdana"/>
          <w:i/>
          <w:sz w:val="22"/>
          <w:szCs w:val="22"/>
          <w:lang w:val="cs-CZ"/>
        </w:rPr>
        <w:t>Cizince</w:t>
      </w:r>
      <w:r>
        <w:rPr>
          <w:rFonts w:cs="Verdana" w:ascii="Verdana" w:hAnsi="Verdana"/>
          <w:sz w:val="22"/>
          <w:szCs w:val="22"/>
          <w:lang w:val="cs-CZ"/>
        </w:rPr>
        <w:t xml:space="preserve"> (např. z hlavní postavy </w:t>
      </w:r>
      <w:r>
        <w:rPr>
          <w:rFonts w:cs="Verdana" w:ascii="Verdana" w:hAnsi="Verdana"/>
          <w:i/>
          <w:sz w:val="22"/>
          <w:szCs w:val="22"/>
          <w:lang w:val="cs-CZ"/>
        </w:rPr>
        <w:t>Šťastné smrti</w:t>
      </w:r>
      <w:r>
        <w:rPr>
          <w:rFonts w:cs="Verdana" w:ascii="Verdana" w:hAnsi="Verdana"/>
          <w:sz w:val="22"/>
          <w:szCs w:val="22"/>
          <w:lang w:val="cs-CZ"/>
        </w:rPr>
        <w:t xml:space="preserve"> Mersaulta se v románu Cizinec stává Meursault). V češtině kniha vyšla v roce 2006 v překladu Ladislava Šerého. Kniha je specifická (i v rámci Camusovy tvorby) svým vypracováním „vůle ke štěstí“, kterou ztělesňuje hlavní postava. </w:t>
      </w:r>
      <w:r>
        <w:rPr>
          <w:rFonts w:cs="Verdana" w:ascii="Verdana" w:hAnsi="Verdana"/>
          <w:i/>
          <w:sz w:val="22"/>
          <w:szCs w:val="22"/>
          <w:lang w:val="cs-CZ"/>
        </w:rPr>
        <w:t xml:space="preserve">Šťastná smrt </w:t>
      </w:r>
      <w:r>
        <w:rPr>
          <w:rFonts w:cs="Verdana" w:ascii="Verdana" w:hAnsi="Verdana"/>
          <w:sz w:val="22"/>
          <w:szCs w:val="22"/>
          <w:lang w:val="cs-CZ"/>
        </w:rPr>
        <w:t>nám tak na jedné straně klade otázku, jak se v rámci Camusovy literární tvorby vyvíjela jeho (filosofická) pozice, a současně nás konfrontuje s námi samými, když se nás ptá, co je to štěstí.</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67"/>
        <w:gridCol w:w="1817"/>
        <w:gridCol w:w="10436"/>
      </w:tblGrid>
      <w:tr>
        <w:trPr>
          <w:trHeight w:val="687" w:hRule="atLeast"/>
        </w:trPr>
        <w:tc>
          <w:tcPr>
            <w:tcW w:w="1967"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1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36"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67"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17"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36"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144 stran (i s doslovem E. Beránkové, 17 stran), bez ilustrací.</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36"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Kniha před námi rozevírá životní příběh Mersaulta, který vzbuzuje náš zájem svými „radikálními“ názory na povahu lidské existence, štěstí, lidských vztahů či světa vůbec. Tyto radikální názory se často mění v radikální čin (např. vražda, útěk od vztahů, které si vytvořil). Jak vyvrátit Mersaultova stanoviska? Jak jsme si jistě, že nemá Mersualt pravdu?. Kniha nutí čtenářek tomu, aby zaujímal stanoviska, je tedy vhodná pro ty, kteří chtějí spolu s hrdinou promyslet „otázky života“. Kniha je určena těm, kteří nečekají, že to nejdůležitější na knize je její příběh a jasné rozuzlení. Motivací může být i to, že část děje se odehrává v Praze (30. let). Knihu doporučuji do vyššího ročníku střední školy (od 17-18 let).</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36" w:type="dxa"/>
            <w:tcBorders/>
          </w:tcPr>
          <w:p>
            <w:pPr>
              <w:pStyle w:val="KluwerBody"/>
              <w:jc w:val="left"/>
              <w:rPr>
                <w:rFonts w:ascii="Verdana" w:hAnsi="Verdana" w:cs="Verdana"/>
                <w:iCs/>
                <w:sz w:val="16"/>
                <w:szCs w:val="16"/>
                <w:lang w:val="cs-CZ"/>
              </w:rPr>
            </w:pPr>
            <w:r>
              <w:rPr>
                <w:rFonts w:cs="Verdana" w:ascii="Verdana" w:hAnsi="Verdana"/>
                <w:sz w:val="16"/>
                <w:szCs w:val="16"/>
                <w:lang w:val="cs-CZ"/>
              </w:rPr>
              <w:t>Je vhodná zkušenost s četbou „filosoficky“ laděných románů, jejichž podstatnou součástí jsou vnitřní monology či popis vnitřních stavů jedince. Rovněž je žádoucí zkušenost s četbou knih, které střádají literární postupy (monolog, dialog, popis, vyprávění, nechronologická kompozice).</w:t>
            </w:r>
          </w:p>
        </w:tc>
      </w:tr>
      <w:tr>
        <w:trPr>
          <w:cantSplit w:val="true"/>
        </w:trPr>
        <w:tc>
          <w:tcPr>
            <w:tcW w:w="196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 xml:space="preserve">Všeobecné znalosti   </w:t>
            </w:r>
          </w:p>
        </w:tc>
        <w:tc>
          <w:tcPr>
            <w:tcW w:w="10436" w:type="dxa"/>
            <w:tcBorders/>
          </w:tcPr>
          <w:p>
            <w:pPr>
              <w:pStyle w:val="KluwerBody"/>
              <w:jc w:val="left"/>
              <w:rPr>
                <w:rFonts w:ascii="Verdana" w:hAnsi="Verdana" w:cs="Verdana"/>
                <w:sz w:val="16"/>
                <w:szCs w:val="16"/>
                <w:lang w:val="cs-CZ"/>
              </w:rPr>
            </w:pPr>
            <w:r>
              <w:rPr>
                <w:rFonts w:cs="Verdana" w:ascii="Verdana" w:hAnsi="Verdana"/>
                <w:sz w:val="16"/>
                <w:szCs w:val="16"/>
                <w:lang w:val="cs-CZ"/>
              </w:rPr>
              <w:t>Je především vhodná jistá čtenářská zkušenost. Jisté problémy by mohla činit cizí nebo méně známá slova, bezproblémové porozumění je tedy vhodné opřít o bohatší slovní zásobu. Vhodná, ale nikoliv nezbytná, je znalost antické mytologie, která umožňuje příběh číst jako jistou interpretaci antického mýtu (Zagreus) a odhaluje další aluze. Znalost existencialistické literatury zase umožňuje čtení obohacené o srovnání s jinými knihami (např. Mersaultova „nevolnost“ versus „nevolnost“ Roquentina z Nevolnosti J.-P. Sartra). Další srovnání by bylo například možné vést s Dostojevského Zločinem a trestem (Mersault x Raskolnikov) nebo s Nietzschem („vůle ke štěstí“ x „vůle k moci“).</w:t>
            </w:r>
          </w:p>
        </w:tc>
      </w:tr>
      <w:tr>
        <w:trPr>
          <w:cantSplit w:val="true"/>
        </w:trPr>
        <w:tc>
          <w:tcPr>
            <w:tcW w:w="196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36"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indented"/>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iCs/>
                <w:sz w:val="16"/>
                <w:szCs w:val="16"/>
                <w:lang w:val="cs-CZ"/>
              </w:rPr>
            </w:pPr>
            <w:r>
              <w:rPr>
                <w:rFonts w:cs="Verdana" w:ascii="Verdana" w:hAnsi="Verdana"/>
                <w:iCs/>
                <w:sz w:val="16"/>
                <w:szCs w:val="16"/>
                <w:lang w:val="cs-CZ"/>
              </w:rPr>
              <w:t>Kniha nevyžaduje žádné specifické znalosti. Student by snad měl mít jisté znalosti z literární teorie, které mu umožní uvědomit si odlišné polohy, které kniha má (dialog, monolog, vnitřní monolog, popis, retrospektiva atp.).</w:t>
            </w:r>
          </w:p>
        </w:tc>
      </w:tr>
      <w:tr>
        <w:trPr>
          <w:cantSplit w:val="true"/>
        </w:trPr>
        <w:tc>
          <w:tcPr>
            <w:tcW w:w="1967" w:type="dxa"/>
            <w:vMerge w:val="restart"/>
            <w:tcBorders/>
          </w:tcPr>
          <w:p>
            <w:pPr>
              <w:pStyle w:val="KluwerBody"/>
              <w:jc w:val="left"/>
              <w:rPr/>
            </w:pPr>
            <w:r>
              <w:rPr>
                <w:rFonts w:cs="Verdana" w:ascii="Verdana" w:hAnsi="Verdana"/>
                <w:i/>
                <w:iCs/>
                <w:sz w:val="16"/>
                <w:szCs w:val="16"/>
                <w:lang w:val="cs-CZ"/>
              </w:rPr>
              <w:t>Obeznámenost s literárním stylem</w:t>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36" w:type="dxa"/>
            <w:tcBorders/>
          </w:tcPr>
          <w:p>
            <w:pPr>
              <w:pStyle w:val="KluwerBody"/>
              <w:jc w:val="left"/>
              <w:rPr>
                <w:rFonts w:ascii="Verdana" w:hAnsi="Verdana" w:cs="Verdana"/>
                <w:sz w:val="16"/>
                <w:szCs w:val="16"/>
                <w:lang w:val="cs-CZ"/>
              </w:rPr>
            </w:pPr>
            <w:r>
              <w:rPr>
                <w:rFonts w:cs="Verdana" w:ascii="Verdana" w:hAnsi="Verdana"/>
                <w:sz w:val="16"/>
                <w:szCs w:val="16"/>
                <w:lang w:val="cs-CZ"/>
              </w:rPr>
              <w:t>Kniha má bohatou slovní zásobu, některá slova nemusí být méně zkušenému čtenáři známa (celkově je však kniha dobře srozumitelná i s průměrnou slovní zásobou dané věkové kategorie (17-18 let).</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36" w:type="dxa"/>
            <w:tcBorders/>
          </w:tcPr>
          <w:p>
            <w:pPr>
              <w:pStyle w:val="KluwerBody"/>
              <w:jc w:val="left"/>
              <w:rPr>
                <w:rFonts w:ascii="Verdana" w:hAnsi="Verdana" w:cs="Verdana"/>
                <w:iCs/>
                <w:sz w:val="16"/>
                <w:szCs w:val="16"/>
                <w:lang w:val="cs-CZ"/>
              </w:rPr>
            </w:pPr>
            <w:r>
              <w:rPr>
                <w:rFonts w:cs="Verdana" w:ascii="Verdana" w:hAnsi="Verdana"/>
                <w:sz w:val="16"/>
                <w:szCs w:val="16"/>
                <w:lang w:val="cs-CZ"/>
              </w:rPr>
              <w:t>V knize převládají spíše delší větné konstrukce, které mají často několik vedlejších vět (zejména v pasážích popisujících přírodu nebo Mersaultovy vnitřní stavy). Kniha proto od čtenáře vyžaduje pozornou četbu, zejména tehdy, je-li složitější větná konstrukce spojena s důležitým obsahem (např. nálady a názory hlavní postavy).</w:t>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36"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Výstavba vět odpovídá současnému jazyku, jistou obtíž by mohly představovat delší větné konstrukce. Kniha je psána uměleckým stylem, který se na mnoha místech prolíná s úvahovým slohovým postupem.</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6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36" w:type="dxa"/>
            <w:tcBorders/>
          </w:tcPr>
          <w:p>
            <w:pPr>
              <w:pStyle w:val="KluwerBody"/>
              <w:jc w:val="left"/>
              <w:rPr>
                <w:lang w:val="cs-CZ"/>
              </w:rPr>
            </w:pPr>
            <w:r>
              <w:rPr>
                <w:rFonts w:cs="Verdana" w:ascii="Verdana" w:hAnsi="Verdana"/>
                <w:sz w:val="16"/>
                <w:szCs w:val="16"/>
                <w:lang w:val="cs-CZ"/>
              </w:rPr>
              <w:t>Děj je v knize kulisou, která otevírá prostor pro reflexi a úvahy o smyslu existence. V tomto kouzlu může pro některé čtenáře spočívat obtíž, protože děj je „přerušován“ reflexivními úvahami, popisy, analýzou naladěnosti atp. Pro pedagogické účely by bylo možné číst pouze I. část knihy („Přirozená smrt“, cca 40 stran), která je dějově bohatší, sevřenější, kontroverzní témata jsou podána celkem jednoznačně a přehledně. Navíc je tato část vnitřně ucelená a její vyčlenění ze zbytku knihy nepůsobí nelogicky či nepřiměřeně.</w:t>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36"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p>
            <w:pPr>
              <w:pStyle w:val="KluwerBody"/>
              <w:jc w:val="left"/>
              <w:rPr>
                <w:rFonts w:ascii="Verdana" w:hAnsi="Verdana" w:cs="Verdana"/>
                <w:iCs/>
                <w:sz w:val="16"/>
                <w:szCs w:val="16"/>
                <w:lang w:val="cs-CZ"/>
              </w:rPr>
            </w:pPr>
            <w:r>
              <w:rPr>
                <w:rFonts w:cs="Verdana" w:ascii="Verdana" w:hAnsi="Verdana"/>
                <w:iCs/>
                <w:sz w:val="16"/>
                <w:szCs w:val="16"/>
                <w:lang w:val="cs-CZ"/>
              </w:rPr>
              <w:t xml:space="preserve">Děj není chronologický. Příběh začíná zavražděním Zagrea (První kapitola). Tato událost je do dalšího sledu vyprávění začleněna v Páté kapitole. Další děj (II. Část – „Vědomá smrt“) již postupuje chronologicky s tím, že se na několika místech zpětně odkazuje k počáteční vraždě. </w:t>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36"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p>
            <w:pPr>
              <w:pStyle w:val="KluwerBody"/>
              <w:jc w:val="left"/>
              <w:rPr>
                <w:rFonts w:ascii="Verdana" w:hAnsi="Verdana" w:cs="Verdana"/>
                <w:iCs/>
                <w:sz w:val="16"/>
                <w:szCs w:val="16"/>
                <w:lang w:val="cs-CZ"/>
              </w:rPr>
            </w:pPr>
            <w:r>
              <w:rPr>
                <w:rFonts w:cs="Verdana" w:ascii="Verdana" w:hAnsi="Verdana"/>
                <w:iCs/>
                <w:sz w:val="16"/>
                <w:szCs w:val="16"/>
                <w:lang w:val="cs-CZ"/>
              </w:rPr>
              <w:t>Kniha obsahuje jednu hlavní linii, která koresponduje s osudy hlavní postav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36"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Převažuje er-forma, která je hlavní vypravěčskou perspektivou. Doplňována je dialogem (přímou řečí). Z hlediska perspektiv je pro čtenáře sledování románu jednoznačné.</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36" w:type="dxa"/>
            <w:tcBorders/>
          </w:tcPr>
          <w:p>
            <w:pPr>
              <w:pStyle w:val="KluwerBody"/>
              <w:jc w:val="left"/>
              <w:rPr/>
            </w:pPr>
            <w:r>
              <w:rPr>
                <w:rFonts w:cs="Verdana" w:ascii="Verdana" w:hAnsi="Verdana"/>
                <w:sz w:val="16"/>
                <w:szCs w:val="16"/>
                <w:lang w:val="cs-CZ"/>
              </w:rPr>
              <w:t xml:space="preserve">Kniha nabízí různé interpretace, které se budou pravděpodobně lišit v tom, jak silný význam bude čtenář přikládat různým aspektům Mersaultovy osobnosti. Psát zde tedy nějakou „závaznou“ interpretaci smyslu knihy není žádoucí. Obecně řečeno je středobodem knihy problém „vůle ke štěstí“. Mersault ji ztělesňuje v tomto postoji: </w:t>
            </w:r>
          </w:p>
          <w:p>
            <w:pPr>
              <w:pStyle w:val="KluwerBody"/>
              <w:jc w:val="left"/>
              <w:rPr>
                <w:rFonts w:ascii="Verdana" w:hAnsi="Verdana" w:cs="Verdana"/>
                <w:sz w:val="16"/>
                <w:szCs w:val="16"/>
                <w:lang w:val="cs-CZ"/>
              </w:rPr>
            </w:pPr>
            <w:r>
              <w:rPr>
                <w:rFonts w:cs="Verdana" w:ascii="Verdana" w:hAnsi="Verdana"/>
                <w:sz w:val="16"/>
                <w:szCs w:val="16"/>
                <w:lang w:val="cs-CZ"/>
              </w:rPr>
              <w:t>- smyslem života je být šťastný; peníze jsou jednou z nutných podmínek k dosažení štěstí; vražda slabšího člověka je v rámci „vůle ke štěstí“ (např. kvůli penězům) ospravedlnitelná; vztahů, které brání v dosažení individuálního štěstí, se je třeba zbavit.</w:t>
            </w:r>
          </w:p>
        </w:tc>
      </w:tr>
      <w:tr>
        <w:trPr>
          <w:cantSplit w:val="true"/>
        </w:trPr>
        <w:tc>
          <w:tcPr>
            <w:tcW w:w="196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36"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Hlavní postavou knihy je Patrice Mersault, který je v duchu existencialistických románů subjektivitou, která naplňuje román obsahy vlastního vědomí. Mersault je „nadčlověk“, který je nesen „vůlí ke štěstí“. Nalezení a naplňování tohoto principu je smyslem jeho života. Je-li jeho smyslem, pak může vše ospravedlnit. Odtud ale pramení jisté problémy... Kniha tedy není z těch, v nichž by se čtenář neproblematicky ztotožnil s morálními zásadami a chováním hlavní postavy. Četba vyžaduje, jak již bylo řečeno výše, schopnost zaujmout vlastní stanovisko a rozvíjet ho na základě konfrontace s hlavním hrdinou. Na druhé straně může identifikace s Mersaultem snadno proběhnout v tom, jaké otázky si klad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36" w:type="dxa"/>
            <w:tcBorders/>
          </w:tcPr>
          <w:p>
            <w:pPr>
              <w:pStyle w:val="KluwerBodyindented"/>
              <w:rPr>
                <w:rFonts w:ascii="Verdana" w:hAnsi="Verdana" w:cs="Verdana"/>
                <w:sz w:val="16"/>
                <w:szCs w:val="16"/>
                <w:lang w:val="cs-CZ"/>
              </w:rPr>
            </w:pPr>
            <w:r>
              <w:rPr>
                <w:rFonts w:cs="Verdana" w:ascii="Verdana" w:hAnsi="Verdana"/>
                <w:iCs/>
                <w:sz w:val="16"/>
                <w:szCs w:val="16"/>
                <w:lang w:val="cs-CZ"/>
              </w:rPr>
              <w:t>Hlavní postava je jedna (Mersault), vedlejších a epizodních postav je přibližně deset. Problém v rozlišování postav zde není pravděpodobný (snad může v některých pasážích hrozit u některých vedlejších postav, které jsou charakterově blízké – spolubydlící Rose, Claire, Catherin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6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17"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36"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Spíše než vztahy je podstatou knihy Mersaultova subjektivita. Ta však vstupuje i do vztahů, které hrají v románu podstatnou roli. Na pozadí Mersaultových vztahů ostatně vystupuje jeho osobnost. Nejdůležitější je vztah mezi Mersaultem a Zaegrem a Mersaultem a dvěma ženami (Marthe, Lucienne). Na čtenáře se tedy klade nárok rozpoznat, jak Camus na základě Mersaultových vztahů formuluje, co je to „vůle ke štěstí“.</w:t>
            </w:r>
          </w:p>
        </w:tc>
      </w:tr>
      <w:tr>
        <w:trPr>
          <w:cantSplit w:val="true"/>
        </w:trPr>
        <w:tc>
          <w:tcPr>
            <w:tcW w:w="1967"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17"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36"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2:00Z</dcterms:created>
  <dc:creator>Your User Name</dc:creator>
  <dc:description/>
  <cp:keywords/>
  <dc:language>en-US</dc:language>
  <cp:lastModifiedBy>Tomáš</cp:lastModifiedBy>
  <cp:lastPrinted>2012-05-26T18:57:00Z</cp:lastPrinted>
  <dcterms:modified xsi:type="dcterms:W3CDTF">2012-06-24T15:27:00Z</dcterms:modified>
  <cp:revision>75</cp:revision>
  <dc:subject/>
  <dc:title/>
</cp:coreProperties>
</file>