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 xml:space="preserve">Lenka Novotná 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novotnamalavanocnipovidkaSeminar07.rtf</w:t>
      </w:r>
    </w:p>
    <w:p>
      <w:pPr>
        <w:pStyle w:val="Normal"/>
        <w:rPr/>
      </w:pPr>
      <w:r>
        <w:rPr/>
        <w:t xml:space="preserve">zkratka semináře:   </w:t>
        <w:tab/>
        <w:t>Vase spojení: novotna.lenule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udvík Aškenaz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á vánoční povíd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Zahra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ábor, 2002, 59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esba (pouze obrysy – modré na bílém podkladu a bílé na modrém podkladu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de o velkou dětskou fantazii a naivitu, která vítězí nad strachem. Řeší, co prožívá dítě, které se ztratí. Pomocí fantazie se snaží naznačit dětské pojetí svět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acené dít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ch rodič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ké 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ntazie x reali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srdečn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se dá využít nejen v rámci čtenářství, ale také v předmětu Člověk a jeho svět a v rámci minimálního preventivního programu. Pojednává o velké dětské naivitě a o tom, že pokud se děti zaberou do hry, často ztrácejí pojem o čase a místě. V rámci komunitních kruhů se dá vycházet z problému, o kterém se v knize píše. Jak se zachovat v případě, že se dítě ztratí, komu věřit a komu se vyhýbat. Kniha je psána jednoduše, proto ji mohou číst již děti v 1. třídě (pokud se učí číst genetickou metodou, mohou knihu číst již na konci 1. pololetí). Příběh můžeme také použít v rámci RWCT – čtení s předvídáním. Děti mohou domýšlet, jak bude příběh pokračovat a poté se postupně dovídat, jak moc se jejich příběhy shodují či liší od záměru spisovatele. Příběh byl také zpracován dramaticky (Divadlo v Dlouhé). Děti tedy mohou vidět příběh na vlastní oči a dále s ním  pracova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Lenule</cp:lastModifiedBy>
  <cp:lastPrinted>2113-01-01T00:00:00Z</cp:lastPrinted>
  <dcterms:modified xsi:type="dcterms:W3CDTF">2012-05-30T18:10:00Z</dcterms:modified>
  <cp:revision>3</cp:revision>
  <dc:subject/>
  <dc:title>Záznam o knížce pro DidLit2</dc:title>
</cp:coreProperties>
</file>