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Miluše Trnková</w:t>
      </w:r>
    </w:p>
    <w:p>
      <w:pPr>
        <w:pStyle w:val="Normal"/>
        <w:rPr/>
      </w:pPr>
      <w:r>
        <w:rPr/>
        <w:t xml:space="preserve">zkratka semináře:     </w:t>
        <w:tab/>
        <w:t>Vaše spojení: .milusina@centru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Ivona Březin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Teta to zase plet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 nakladatelstv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7, 62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veselé, barevné obrázky na každé stránc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vypráví o tetě Bětě, která vypráví pohádky. Vždy však smíchá dvě pohádky do seb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ind w:left="720" w:hanging="0"/>
              <w:rPr>
                <w:rFonts w:cs="Tahoma"/>
                <w:lang w:bidi="zxx"/>
              </w:rPr>
            </w:pPr>
            <w:r>
              <w:rPr>
                <w:rFonts w:cs="Tahoma"/>
                <w:lang w:bidi="zxx"/>
              </w:rPr>
              <w:t>Teta Běta vypráví čtyři pohádky svým vnoučatům, vždy však smíchá dvě pohádky dohromady. Někdy je drobnostmi splétá již od začátku, někdy v půlce jedné náhle přeskočí do jiné pohádky, kterou pokračuje. Vždy však zachovává klasické rysy pohádky- zápletka a výhra dobra nad zle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u bych stoprocentně doporučila každému začínajícímu čtenáři. Je velmi vtipně napsaná, doplněná barevnými ilustracemi a na rozdíl od „klasických“ pohádek nikdy netušíme, jak dopadne. Každá pohádka je doplněna básničkou, která lze zazpívat na melodii nějaké dětské lidové písničky. Zároveň je na konci každé pohádky sedm otázek pro děti, které prověřují jejich paměť a vyprávěcí schopnosti. Tyto otázky mohou využít nejen učitelé, ale samozřejmě i rodiče při domácí četbě. Pro toho kdo by náhodou nevěděl správné odpovědi, jsou uvedeny na konci knih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29:00Z</dcterms:created>
  <dc:creator>Ondrej Hausenblas</dc:creator>
  <dc:description/>
  <cp:keywords/>
  <dc:language>en-US</dc:language>
  <cp:lastModifiedBy>Miluška</cp:lastModifiedBy>
  <cp:lastPrinted>2113-01-01T00:00:00Z</cp:lastPrinted>
  <dcterms:modified xsi:type="dcterms:W3CDTF">2012-03-26T14:57:00Z</dcterms:modified>
  <cp:revision>3</cp:revision>
  <dc:subject/>
  <dc:title>Záznam o knížce pro DidLit2</dc:title>
</cp:coreProperties>
</file>