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Šebková, učitelství pro 1. st. ZŠ – kombinované</w:t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ebkováOtřesnéDějinyČeskýchZemíLiteraturaprodětiI.rtf</w:t>
      </w:r>
    </w:p>
    <w:p>
      <w:pPr>
        <w:pStyle w:val="Normal"/>
        <w:rPr/>
      </w:pPr>
      <w:r>
        <w:rPr/>
        <w:t xml:space="preserve">zkratka semináře:   </w:t>
        <w:tab/>
        <w:t>Vase spojení: ...roasted.lucy@hot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 Pitro, Petr Herol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řesné dějiny českých zem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12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jsou komiksové, barevné, výrazně konturované a legrační, aby co nejvíce pobavily čtenáře; kniha je bohatě ilustrovaná, ilustrace se vyskytují na každé straně, autoři je užívají ve stejné míře jako text, aby kniha co nejvíce zaujala dětského čtenáře, o kterém se předpokládá, že by si jinak dějepisnou literaturu z vlastní vůle nepřečet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tradiční beletristický nástin středověké historie českých zemí protkaný různými pikantnostmi, podaný zábavnou formou plnou morbidního humoru; text je stručný, bohatě ilustrovaný a interaktivní (stolní hra „Hon na Václava“, kvízové otázky);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rozdělená do sedmi tématických celků, tedy kapitoly nejsou řazeny chronologicky. Jedná se o: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) Zamordovaní patroni (např. Svatý Václav, Svatý Jan Nepomucký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) Strašidelná strašidla (středověká mentalita, bytosti, ve které středověcí lidé věřili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) Drsní panovníci (např. Boleslav I. Ukrutný, Ferdinand II.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) Vykutálené manželky (např. Drahomíra, Alžběta Amálie Evženie Bavorská zvana Sisi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) Páchnoucí hygiena (středověká hygiena, lékařství, mor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) Nemilosrdné tresty (středověké tresty a způsoby mučení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) Nechutná všehochuť (ukázky hodnocení způsobu života očima tehdejších cizinců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elmi přehledně členěna. Životopisy jsou psány strukturovaně v barevných blocích. Důležité informace jsou rovněž barevně odděleny a označeny titulkem „K zapamatování:“ Na konci knihy je „Závěrečný minitestík“. Některé události jsou prezentovány formou kreslených komiksů nebo formou novinových článků. Kniha rovněž obsahuje zábavné kvízy o zajímavostech ze středověkého života, či různé legrační doplňky ve formě inzerátů, návodů apod. Kniha je především humorná, chce pobavit a tím současně i nenásilnou formou seznámit s významnými historickými událostmi naší zem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zpestření hodin vlastivědy ve čtvrtém ročníku a dějepisu na druhém stupni, ať už formou pouhého předčítání, nebo aktivní prací s knihou. Žáci mohou nacvičit scénky. O výtvarné výchově lze kreslit středověká strašidla, tak jak si je žáci sami představují. Mohou z předloženého textu vytvořit vlastní kvízy, či jinou formu vědomostní soutěže pro ostatní, a to jak ve skupinách, tak ve dvojicích i samostatně. Z jednotlivých kapitol si žáci mohou připravit (vlastnoručně ilustrovanou) prezentaci pro třídu, kterou mohou zakončit kontrolními otázkami. K práci s touto knihou se rovněž hodí diskuze, kde žáci porovnávají tehdejší a současný životní styl, hodnotí je a vytváří si vlastní postoj k problematic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53:00Z</dcterms:created>
  <dc:creator>Ondrej Hausenblas</dc:creator>
  <dc:description/>
  <cp:keywords/>
  <dc:language>en-US</dc:language>
  <cp:lastModifiedBy>ucitel</cp:lastModifiedBy>
  <cp:lastPrinted>2113-01-01T00:00:00Z</cp:lastPrinted>
  <dcterms:modified xsi:type="dcterms:W3CDTF">2012-05-25T16:08:00Z</dcterms:modified>
  <cp:revision>3</cp:revision>
  <dc:subject/>
  <dc:title>Záznam o knížce pro DidLit2</dc:title>
</cp:coreProperties>
</file>