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Věštkyně Stella Bella a ukradená opičk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Jűrg Obrist</w:t>
      </w:r>
    </w:p>
    <w:p>
      <w:pPr>
        <w:pStyle w:val="Normal"/>
        <w:rPr/>
      </w:pPr>
      <w:r>
        <w:rPr/>
        <w:t>Student: Monika Mendová</w:t>
        <w:tab/>
        <w:tab/>
        <w:tab/>
        <w:tab/>
      </w:r>
    </w:p>
    <w:p>
      <w:pPr>
        <w:pStyle w:val="Normal"/>
        <w:rPr/>
      </w:pPr>
      <w:r>
        <w:rPr/>
        <w:t>Didaktika literatury I, 2012</w:t>
      </w:r>
    </w:p>
    <w:p>
      <w:pPr>
        <w:pStyle w:val="Normal"/>
        <w:rPr/>
      </w:pPr>
      <w:r>
        <w:rPr/>
        <w:t xml:space="preserve">Spojení: </w:t>
      </w:r>
      <w:hyperlink r:id="rId2">
        <w:r>
          <w:rPr>
            <w:rStyle w:val="InternetLink"/>
          </w:rPr>
          <w:t>mmendova@seznam.cz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űrg Obrist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ěštkyně Stella Bella a ukradená opič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Thovt s.r.o</w:t>
            </w:r>
            <w:r>
              <w:rPr>
                <w:rFonts w:cs="Tahoma"/>
                <w:lang w:bidi="zxx"/>
              </w:rPr>
              <w:t>., Prah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sz w:val="28"/>
                <w:szCs w:val="28"/>
                <w:lang w:bidi="zxx"/>
              </w:rPr>
              <w:t>cena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8, 90 stran, 138,-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Perokresba se žlutým a zeleným stínováním, ilustrace připomíná komiksový styl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 xml:space="preserve">O co v knize jde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Filip a Dita řeší tři detektivní minipříběhy : </w:t>
            </w:r>
            <w:r>
              <w:rPr/>
              <w:t xml:space="preserve">Kdo stojí za krádeží Královského drahokamu? Kam se poděla </w:t>
            </w:r>
            <w:r>
              <w:rPr>
                <w:bCs/>
              </w:rPr>
              <w:t>opička</w:t>
            </w:r>
            <w:r>
              <w:rPr/>
              <w:t xml:space="preserve"> věštkyně </w:t>
            </w:r>
            <w:r>
              <w:rPr>
                <w:bCs/>
              </w:rPr>
              <w:t>Stelly</w:t>
            </w:r>
            <w:r>
              <w:rPr/>
              <w:t xml:space="preserve"> </w:t>
            </w:r>
            <w:r>
              <w:rPr>
                <w:bCs/>
              </w:rPr>
              <w:t>Belly</w:t>
            </w:r>
            <w:r>
              <w:rPr/>
              <w:t>? Jak ochránit robota Robby Roba před nenechavými zloději?</w:t>
            </w:r>
            <w:r>
              <w:rPr>
                <w:rFonts w:cs="Tahoma"/>
                <w:lang w:bidi="zxx"/>
              </w:rPr>
              <w:t xml:space="preserve">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plet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střeh a logické uvažov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antazie a důvtip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zilidské vztah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chod do světa dospělých</w:t>
            </w:r>
          </w:p>
          <w:p>
            <w:pPr>
              <w:pStyle w:val="WWObsahtabulky1"/>
              <w:snapToGrid w:val="false"/>
              <w:spacing w:before="0" w:after="120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/>
              <w:t xml:space="preserve">Kniha umožňuje dětem aktivně se zapojit do příběhu, mohou si ověřit svůj důvtip,vytrvalost a logické uvažování. Tím, že se stanou spolupracovníky detektivní kanceláře Šikula a pomohou Ditě a Filipovi vyřešit zajímavé kriminální případy, jim čtení přináší radost a uspokojení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psána srozumitelným jazykem a je vhodná pro čtenáře ve věku 9 -12 let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doplňují jednoduché ilustrace, na jejichž základě čtenář hledá odpovědi na otázky, které vedou k vyřešení případů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to kniha si pozornost dětí rychle získá a některé z nich může dokonce i podnítit k vlastní tvorbě – tedy k sepsání jednoduchého příběhu s kresbou, kde ostatní čtenáři budou řešit úkol či případ.  Zároveň ji pro velmi krátké příběhy mohu doporučit i těm, kteří nejsou zdatnými čtenáři a dlouho u knihy nevydrž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widowControl w:val="false"/>
      <w:suppressLineNumbers/>
      <w:suppressAutoHyphens w:val="true"/>
    </w:pPr>
    <w:rPr>
      <w:rFonts w:ascii="Arial" w:hAnsi="Arial" w:eastAsia="Andale Sans UI;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end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16:00Z</dcterms:created>
  <dc:creator>Luděk</dc:creator>
  <dc:description/>
  <cp:keywords/>
  <dc:language>en-US</dc:language>
  <cp:lastModifiedBy>Luděk</cp:lastModifiedBy>
  <dcterms:modified xsi:type="dcterms:W3CDTF">2012-05-21T19:17:00Z</dcterms:modified>
  <cp:revision>1</cp:revision>
  <dc:subject/>
  <dc:title>Záznam o knížce pro děti a dospívající </dc:title>
</cp:coreProperties>
</file>