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Michaela Hůlová</w:t>
        <w:tab/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HulovaKrkouniLiteraturaprodetiI.rtf</w:t>
      </w:r>
    </w:p>
    <w:p>
      <w:pPr>
        <w:pStyle w:val="Normal"/>
        <w:rPr/>
      </w:pPr>
      <w:r>
        <w:rPr/>
        <w:t>zkratka semináře:   LPD I.</w:t>
        <w:tab/>
        <w:t>Vase spojení: michaelahulova@email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uzana Pospíšil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rkouni aneb dobrodružství na planetě Bimbuli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NGELart 2010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10, 81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revné, jednoduše dětsk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zvoj čtenářovy fantazie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naha pomoci čtenáři v těžké nebo neveselé životní situaci (nemoc, ztráta někoho blízkého apod.)....“protože na Bimbuli vyčistíš si kebuli...“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Hlavní postava, malá Adélka, leží na onkologii. Díky víle se dostává na planetu Bimbuli, kde uniká před svou nemocí a prožívá různá dobrodružství a poznává mnoho nových, netradičních, přátel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upí knihy přispíváme na dětské onkologické oddělení v Motoli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Může pomoci dětem uvědomit si, hodnotu zdraví a toho, moci být doma s nejbližšími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pomáhá velmi tvořivě rozvíjet fantazii, je zábavná, lehce se čte, motivuje čtenáře k dalším aktivitám spojeným s Krkouny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e velmi hravá: kromě příběhů je doplněná o mapy planety, pečlivě rozepsané profily jednotlivých postav. Na konci každé kapitoly je shrnutí příběhu a rozzulení v podobě básničky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 konci knihy je několik stránek, které slouží jako omalovánky (vlastně Bimbulovánky) a hádanky (vlastně Bimbulohádanky).</w:t>
            </w:r>
          </w:p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 xml:space="preserve">Čtenář může současně pracovat také s webovými stránkami </w:t>
            </w:r>
            <w:hyperlink r:id="rId2">
              <w:r>
                <w:rPr>
                  <w:rStyle w:val="InternetLink"/>
                  <w:rFonts w:cs="Tahoma"/>
                  <w:lang w:bidi="zxx"/>
                </w:rPr>
                <w:t>www.krkouni.cz</w:t>
              </w:r>
            </w:hyperlink>
            <w:r>
              <w:rPr>
                <w:rFonts w:cs="Tahoma"/>
                <w:lang w:bidi="zxx"/>
              </w:rPr>
              <w:t xml:space="preserve"> s množstvím soutěží, omalovánek, receptů a dalších aktivit pro děti.  Na ČT současně existuje pořad Bimbulo TV určená pro děti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koun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22:00Z</dcterms:created>
  <dc:creator>Ondrej Hausenblas</dc:creator>
  <dc:description/>
  <dc:language>en-US</dc:language>
  <cp:lastModifiedBy>Miška</cp:lastModifiedBy>
  <cp:lastPrinted>2113-01-01T00:00:00Z</cp:lastPrinted>
  <dcterms:modified xsi:type="dcterms:W3CDTF">2012-05-21T10:22:00Z</dcterms:modified>
  <cp:revision>2</cp:revision>
  <dc:subject/>
  <dc:title>Záznam o knížce pro DidLit2</dc:title>
</cp:coreProperties>
</file>