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Dagmar Lexová</w:t>
        <w:tab/>
        <w:tab/>
        <w:tab/>
      </w:r>
    </w:p>
    <w:p>
      <w:pPr>
        <w:pStyle w:val="Normal"/>
        <w:rPr/>
      </w:pPr>
      <w:r>
        <w:rPr/>
        <w:t>zkratka semináře:   Literatura pro děti I.</w:t>
        <w:tab/>
        <w:tab/>
      </w:r>
    </w:p>
    <w:p>
      <w:pPr>
        <w:pStyle w:val="Normal"/>
        <w:rPr/>
      </w:pPr>
      <w:r>
        <w:rPr/>
        <w:t xml:space="preserve">Vase spojení: </w:t>
      </w:r>
      <w:hyperlink r:id="rId2">
        <w:r>
          <w:rPr>
            <w:rStyle w:val="InternetLink"/>
          </w:rPr>
          <w:t>Dagmar.Lexov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niela Krolupp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dmilhář Josíf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s.70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ížku ilustrovala Markéta Vydrová. Ilustrace jsou barevné, zachycují  postavy lidí a jejich činnost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ížka přibližuje čtenářům běžné každodenní starosti a radosti rodičů, kteří mají malé děti. Autorka knížky poukazuje především na  neposlušnost, nepořádnost  a lhaní dětí. Zároveň podává malý návod, jak nad dětmi vyzrát, jak je odnaučit lhá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ojmy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sífkovi se nechce ráno vstávat z postýlky. Maminka ho musí několikrát upomínat.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sífek je neposlušný a lže mamince. Maminka musí Josífka neustále  kontrolovat a vše mu připomínat.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sífek porušuje zákazy. Nesmí vyndávat svou malou sestřičku z postýlky, a přesto to dělá.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odiče mění přístup k Josífkovi a začínají mu také lhát a neplní své sliby. 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sífek je zklamaný. Má narozeniny a nedostal slíbený dort a autíčko. Říká: Rodiče jsou nějací očarovaní, co se s nimi stalo?“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kelný týden jarních prázdnin. Josífek se těšil na lyžování, ale místo toho musí chodit jen na procházky.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sífkův dobrý skutek. Našel sáňky s malým chlapečkem  a odvezl ho na stanici horské služby.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sífek si uvědomil, že poslouchat se musí a lhát se nemá. Nastává usmíření s rodiči.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ind w:left="1080" w:hanging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" w:cs="Arial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Ranní vstá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Povinnosti školá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" w:cs="Arial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Josífkovy ošklivé zvy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" w:cs="Arial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Porušování zákaz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" w:cs="Arial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Neposlušnost a lha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" w:cs="Arial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Vztah dětí a rodič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" w:cs="Arial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Dodržování slib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     </w:t>
            </w:r>
            <w:r>
              <w:rPr>
                <w:rFonts w:cs="Tahoma"/>
                <w:lang w:bidi="zxx"/>
              </w:rPr>
              <w:t>Lhát se nemá!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Kniha je psána jednoduchým srozumitelným jazykem, proto je vhodná pro začínající čtenáře. Rovněž je vhodně doplněna barevnými ilustracemi. Svým obsahem je čtenářům velice blízká. Zachycuje každodenní život v rodině.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á nejen zábavný, ale i výchovný charakter. Paní učitelka může z obsahu knížky využít příklady nesprávného chování dětí. Zároveň s dětmi rozebere následky nesprávného chování.  Při společném povídání o knížce si mohou připomenout základní pravidla slušného chování – umět pozdravit, poděkovat, poprosit. Je tu i možnost propojení např. dramatické výchovy, kdy si děti mohou jednotlivé situace vyzkoušet hraním rolí (porovnání správného a nesprávného chování).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 knížky si děti berou ponaučení: Jak se chováme my, bude se k nám chovat i okolí.  Lhát se nevyplácí. Poslouchat se mus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Lex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7:00Z</dcterms:created>
  <dc:creator>Ondrej Hausenblas</dc:creator>
  <dc:description/>
  <cp:keywords/>
  <dc:language>en-US</dc:language>
  <cp:lastModifiedBy>lexova</cp:lastModifiedBy>
  <cp:lastPrinted>2113-01-01T00:00:00Z</cp:lastPrinted>
  <dcterms:modified xsi:type="dcterms:W3CDTF">2012-05-21T07:17:00Z</dcterms:modified>
  <cp:revision>2</cp:revision>
  <dc:subject/>
  <dc:title>Záznam o knížce pro DidLit2</dc:title>
</cp:coreProperties>
</file>